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15.04.19. 18:30-19:00</w:t>
      </w:r>
    </w:p>
    <w:p>
      <w:pPr>
        <w:pStyle w:val="Normal"/>
        <w:rPr/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1087 Budapest, Könyves Kálmán krt. 44., </w:t>
      </w:r>
      <w:r>
        <w:rPr>
          <w:rFonts w:cs="Arial" w:ascii="Arial" w:hAnsi="Arial"/>
          <w:bCs/>
        </w:rPr>
        <w:t xml:space="preserve">Hunguest Hotel Platánus Madrid </w:t>
      </w:r>
      <w:r>
        <w:rPr>
          <w:rFonts w:cs="Arial" w:ascii="Arial" w:hAnsi="Arial"/>
        </w:rPr>
        <w:t>term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gyvezetőségi Ülést Konrád Viktor, az Egyesület elnöke veze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onrád Viktor, az Egyesület elnöke javasolja Kutasi Lászlót jegyzőkönyvvezetőnek, valamint Kelemen Zoltánt és Dr. Hegedűs Pétert a jegyzőkönyv hitelesítőin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5/19. Határozat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z Ügyvezetősé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yílt szavazással, egyhangúlag elfogadja Kutasi Lászlót jegyzőkönyvvezetőnek, valamint Kelemen Zoltánt és Dr. Hegedűs Pétert a jegyzőkönyv hitelesítőiü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napirendi pont – Az egyik rendes tag tagsági státuszának módosí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z Egyesület egyik rendes tagja 1 évnél hosszabb ideig elmulasztotta tagsági díjának fizetését, tartozását postai úton történő felszólítás ellenére sem tudta rendezni, arra nem reagált. Az Ügyvezetőség az említett felszólításban felajánlotta a pártoló tagsági státu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6 igen, 0 nem szavazattal elfogadja, hogy  az illető rendes tagsági státusza pártoló tagsági státuszra módosuljon, egyúttal megbízza Kutasi Lászlót, az Egyesület titkárát, hogy a tagot e-mailben értesítse tagsági státuszának változás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5/20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z Ügyvezetőség döntése alapján az Egyesület egyik rendes tagja 2015. április 20-ától az Egyesület pártoló tagja. Ezen döntésről az Egyesület titkára köteles őt e-mailben értes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pirendi pont – Belépési nyilatkozatok elbírál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gutóbbi Ügyvezetőségi Ülés óta 2 belépési nyilatkozat érkezett. Az Ügyvezetőség 6 igen, 0 nem szavazattal a belépési nyilatkozatot jóváhagyja, egyúttal megbízza Kutasi Lászlót, az Egyesület titkárát, hogy az új tagot e-mailben értesít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5/21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z Ügyvezetőség döntése alapján a fent említett 2 belépési nyilatkozat kitöltője 2015. április 20-ától az Egyesület pártoló tagja. Ezen döntésről az Egyesület titkára köteles őket e-mailben értes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Budapest, 2015. április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rád Viktor</w:t>
        <w:tab/>
        <w:t>Dr. Hegedűs Péte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21:00Z</dcterms:created>
  <dc:creator>haemo</dc:creator>
  <dc:description/>
  <cp:keywords/>
  <dc:language>en-US</dc:language>
  <cp:lastModifiedBy>Laci</cp:lastModifiedBy>
  <dcterms:modified xsi:type="dcterms:W3CDTF">2015-05-03T13:08:00Z</dcterms:modified>
  <cp:revision>9</cp:revision>
  <dc:subject/>
  <dc:title>Meghívó</dc:title>
</cp:coreProperties>
</file>