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4.11.29., 10:00-11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Dr. Hegedűs Péte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z Egyesület soron következő Közgyűlése 2015. április 19-én, 10 órakor, a Közönségtalálkozó 13 óra 30 perckor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 Közgyűlés határozatképtelensége esetén összehívandó megismételt Közgyűlés 2015. április 19-én, 10 óra 30 perckor,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 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4/3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gyesület soron következő Közgyűlése 2015. április 19-én, 10 órakor, a </w:t>
      </w:r>
      <w:r>
        <w:rPr>
          <w:rFonts w:cs="Arial" w:ascii="Arial" w:hAnsi="Arial"/>
          <w:bCs/>
          <w:i/>
        </w:rPr>
        <w:t xml:space="preserve">Hunguest Hotel Platánus Madrid </w:t>
      </w:r>
      <w:r>
        <w:rPr>
          <w:rFonts w:cs="Arial" w:ascii="Arial" w:hAnsi="Arial"/>
          <w:i/>
        </w:rPr>
        <w:t xml:space="preserve">termében, az 1087 Budapest, Könyves Kálmán krt. 44. 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5. április 5-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3 óra 30 perc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napirendi pont – Egyesületi Közgyűlés és a Szinkronos Közönségtalálkozó helyszínével kapcsolatos szerződés megkö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1 napos bérléséről szerződés fog kész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megköti a szerződést, egyúttal megbízza Konrád Viktor elnököt az ehhez kapcsolódó ügyek elintézésé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4/4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ület megköti a</w:t>
      </w:r>
      <w:r>
        <w:rPr>
          <w:rFonts w:cs="Arial" w:ascii="Arial" w:hAnsi="Arial"/>
          <w:bCs/>
          <w:i/>
        </w:rPr>
        <w:t xml:space="preserve"> Hunguest Hotel Platánus Madrid </w:t>
      </w:r>
      <w:r>
        <w:rPr>
          <w:rFonts w:cs="Arial" w:ascii="Arial" w:hAnsi="Arial"/>
          <w:i/>
        </w:rPr>
        <w:t>termének bérlésével kapcsolatos szerződé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 napirendi pont – Egyesületi Közgyűlés és a Szinkronos Közönségtalálkozó helyszínével kapcsolatos költség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bérlésével kapcsolatos költségről az Egyesület számlát fog ka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Konrád Viktor elnököt és Dr. Hegedűs Péter pénzügyi felelőst az ehhez kapcsolódó pénzügyek elintézésév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4/5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Ügyvezetőség döntése alapján az Egyesület kiegyenlíti a </w:t>
      </w:r>
      <w:r>
        <w:rPr>
          <w:rFonts w:cs="Arial" w:ascii="Arial" w:hAnsi="Arial"/>
          <w:bCs/>
          <w:i/>
        </w:rPr>
        <w:t>Hunguest Hotel Platánus Madrid t</w:t>
      </w:r>
      <w:r>
        <w:rPr>
          <w:rFonts w:cs="Arial" w:ascii="Arial" w:hAnsi="Arial"/>
          <w:i/>
        </w:rPr>
        <w:t>ermének bérlésével kapcsolatos számlát.</w:t>
        <w:br/>
        <w:br/>
      </w:r>
    </w:p>
    <w:p>
      <w:pPr>
        <w:pStyle w:val="Normal"/>
        <w:rPr/>
      </w:pPr>
      <w:r>
        <w:rPr>
          <w:rFonts w:cs="Arial" w:ascii="Arial" w:hAnsi="Arial"/>
        </w:rPr>
        <w:t>Budapest, 2014. novembe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3:00Z</dcterms:created>
  <dc:creator>haemo</dc:creator>
  <dc:description/>
  <cp:keywords/>
  <dc:language>en-US</dc:language>
  <cp:lastModifiedBy>Laci</cp:lastModifiedBy>
  <dcterms:modified xsi:type="dcterms:W3CDTF">2014-12-06T16:25:00Z</dcterms:modified>
  <cp:revision>18</cp:revision>
  <dc:subject/>
  <dc:title>Meghívó</dc:title>
</cp:coreProperties>
</file>