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gyesület a Magyar Szinkronért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2014. évi Közgyűlé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gyzőköny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14.03.01. 10:00-1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1087 Budapest, Könyves Kálmán krt. 44., </w:t>
      </w:r>
      <w:r>
        <w:rPr>
          <w:rFonts w:cs="Arial" w:ascii="Arial" w:hAnsi="Arial"/>
          <w:bCs/>
        </w:rPr>
        <w:t xml:space="preserve">Hunguest Hotel Platánus Madrid </w:t>
      </w:r>
      <w:r>
        <w:rPr>
          <w:rFonts w:cs="Arial" w:ascii="Arial" w:hAnsi="Arial"/>
        </w:rPr>
        <w:t>ter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Közgyűlést Konrád Viktor, az Egyesület elnöke veze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gyesület 18 rendes tagjából jelen van 12 fő, így a Közgyűlés határozatkép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nyílt szavazással, egyhangúlag elfogadja Kutasi Lászlót jegyzőkönyvvezető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nyílt szavazással, egyhangúlag elfogadja Kelemen Zoltánt és Dr. Hegedűs Pétert a jegyzőkönyv hitelesítői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Az Ügyvezetőség beszámolója az Egyesület előző Közgyűlése óta végzett munkájáról, az Egyesület költségvetésérő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rád Viktor, az Egyesület elnöke ismerteti az Egyesület munkáját és költségvetését az előző Közgyűlés időpontjától ezen Közgyűlés dátumáig, kitérve két új tag belépési nyilatkozatának elbírálására, az egyesületi Közgyűlés és a Szinkronos Közönségtalálkozó több hónapos megszervezésé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utasi László, az Egyesület titkára ismerteti az Egyesület, a </w:t>
      </w:r>
      <w:hyperlink r:id="rId2">
        <w:r>
          <w:rPr>
            <w:rStyle w:val="InternetLink"/>
            <w:rFonts w:cs="Arial" w:ascii="Arial" w:hAnsi="Arial"/>
          </w:rPr>
          <w:t>http://iszdb.hu</w:t>
        </w:r>
      </w:hyperlink>
      <w:r>
        <w:rPr>
          <w:rFonts w:cs="Arial" w:ascii="Arial" w:hAnsi="Arial"/>
        </w:rPr>
        <w:t xml:space="preserve"> című weboldal, a Szinkronos Közönségtalálkozók népszerűsítésével kapcsolatos munkákat, a rádióműsorokban való részvételt, a papír alapúról az elektronikus számlára való átállást, a Filmarchívumtól kapott szinkronos anyagok (Ábel Péter hagyatékából származó szinkronadatok, régi szinkron szövegkönyvek) megőrzésével kapcsolatos teendőket, más szinkronos rendezvények megtekintését nézőként. Valamint beszámol arról, hogy a 2014-es Debreceni Szinkronszemlére a szervezők az Egyesület tagjai közül hívtak meg egy zsűritago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nyílt szavazással, egyhangúlag elfogadja a beszámolók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napirendi pont – A Felügyelő Bizottság beszámolója az Egyesület előző Közgyűlése óta végzett munkájáró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re Róbert, a Felügyelő Bizottság elnöke ismerteti a Felügyelő Bizottság beszámolóját. (1. melléklet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nyílt szavazással, egyhangúlag elfogadja a beszámoló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napirendi pont – A 2013. évi Közhasznúsági jelentés elfogad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egedűs Péter, az Egyesület pénzügyi felelőse ismerteti a 2013. évi Közhasznúsági jelentést (2. Melléklet), kitérve a bevételekre, a kiadásokra és az szja 1%-ának felajánlásából befolyó összegr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Közgyűlés nyílt szavazással, egyhangúlag elfogadja a jelenté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napirendi pont – A </w:t>
      </w:r>
      <w:hyperlink r:id="rId3">
        <w:r>
          <w:rPr>
            <w:rStyle w:val="InternetLink"/>
            <w:rFonts w:cs="Arial" w:ascii="Arial" w:hAnsi="Arial"/>
            <w:b/>
          </w:rPr>
          <w:t>http://iszdb.hu</w:t>
        </w:r>
      </w:hyperlink>
      <w:r>
        <w:rPr>
          <w:rFonts w:cs="Arial" w:ascii="Arial" w:hAnsi="Arial"/>
          <w:b/>
        </w:rPr>
        <w:t xml:space="preserve"> oldal szerkesztőinek beszámolója az oldal helyzetéről, az Egyesülettel való jelenlegi és tervezett jövőbeli együttműködés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Kutasi László, a </w:t>
      </w:r>
      <w:hyperlink r:id="rId4">
        <w:r>
          <w:rPr>
            <w:rStyle w:val="InternetLink"/>
            <w:rFonts w:cs="Arial" w:ascii="Arial" w:hAnsi="Arial"/>
          </w:rPr>
          <w:t>http://iszdb.hu</w:t>
        </w:r>
      </w:hyperlink>
      <w:r>
        <w:rPr>
          <w:rFonts w:cs="Arial" w:ascii="Arial" w:hAnsi="Arial"/>
        </w:rPr>
        <w:t xml:space="preserve"> oldal egyik szerkesztője ismerteti az oldal jelenlegi állapotát, kitérve az átalakítások befejezésére, a szerkesztőség bővítésére, és a szakmabeliektől kapott adatokr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napirendi pont – Tisztségviselők választá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löltállítá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Ügyvezetőség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Bartha László javasolja Konrád Viktort az elnöki posztra. A felkérést a jelölt elfogadj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izer Zoltán javasolja Kutasi Lászlót a titkári posztra. A felkérést a jelölt elfogadja. Sojnóczki Judit javasolja Dr. Hegedűs Pétert, Takács Gábor Galgóczi Adriánt a pénzügyi felelős posztjára. A felkérést mindketten elfogadjá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mre Róbert javasolja Kelemen Zoltánt a jogi felelős posztjára. A felkérést a jelölt elfogadj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r. Hegedűs Péter javasolja Cseh Barnabást és Bartha Lászlót az Ügyvezetőség tagjának. A felkérést mindketten elfogad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lügyelő Bizottsá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rád Viktor javasolja Seres Gabriellát, Imre Róbertet és Sojnóczki Juditot a Felügyelő Bizottság tagjának. A felkérést mindhárman elfogadjá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isztségviselő-választá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Ügyvezetősé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nöki posztra Konrád Viktor 11 szavazatot kap, 1 tartózkodás mellett. Az Egyesület elnöke a következő rendes Közgyűlésig Konrád Vikto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titkári posztra Kutasi László 12 szavazatot kap. Az Egyesület titkára a következő rendes Közgyűlésig Kutasi László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felelős posztjára Dr. Hegedűs Péter 9, Galgóczi Adrián 3 szavazatot kap. Az Egyesület pénzügyi felelőse a következő rendes Közgyűlésig Dr. Hegedűs Péte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jogi felelős posztjára Kelemen Zoltán 10 szavazatot kap, 2 tartózkodás mellett. Az Egyesület jogi felelőse a következő rendes Közgyűlésig Kelemen Zoltá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Ügyvezetőségi tag posztokra Cseh Barnabás 12, Bartha László 12 szavazatot kap. Az Ügyvezetőség további két tagja a következő rendes Közgyűlésig Cseh Barnabás és Bartha Lászl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lügyelő Bizottság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Felügyelő Bizottsági posztokra Seres Gabriella 12, Imre Róbert 12, Sojnóczki Judit 12 szavazatot kap. A Felügyelő Bizottság tagjai a következő rendes Közgyűlésig Seres Gabriella, Sojnóczki Judit, és Imre Róbe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tagjai titkos szavazással elnököt választanak: Imre Róbert 2 szavazatot kap, 1 tartózkodás mellett. A Felügyelő Bizottság elnöke a következő rendes Közgyűlésig Imre Rób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nyílt szavazással, egyhangúlag megerősíti Kemendi Balázst a szakmai kapcsolattartó tisztség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választott tisztségviselők elfogadják megbízásukat, és ezt a mellékelt tisztségelfogadó nyilatkozatokon aláírásukkal hitelesít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napirendi pont – Tagdíj megállapítá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nyílt szavazással, egyhangúlag elfogadja, hogy a fejenkénti éves tagdíj összege 2015-ben is 5000 Ft legye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apirendi pont – Az Egyesület jövőbeli stratégiájának megvitatása, az ezzel kapcsolatos esetleges feladatok kiosztá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döntése alapján megbízza tagjait, hogy az eddigi eredmények alapján lehetőségeikhez képest rendszeres és folyamatos munkával vegyenek részt a kiemelt egyesületi célkitűzések és feladatok megvalósításában továbbra is (az Egyesület, a Szinkronos Közönségtalálkozók és a </w:t>
      </w:r>
      <w:hyperlink r:id="rId5">
        <w:r>
          <w:rPr>
            <w:rStyle w:val="InternetLink"/>
            <w:rFonts w:cs="Arial" w:ascii="Arial" w:hAnsi="Arial"/>
          </w:rPr>
          <w:t>http://iszdb.hu</w:t>
        </w:r>
      </w:hyperlink>
      <w:r>
        <w:rPr>
          <w:rFonts w:cs="Arial" w:ascii="Arial" w:hAnsi="Arial"/>
        </w:rPr>
        <w:t xml:space="preserve"> weboldal szélesebb nyilvánossággal való megismertetés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 2014.03.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rád Viktor</w:t>
        <w:tab/>
        <w:t>Dr. Hegedűs Péte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gyesület a Magyar Szinkronért – 2014. évi Közgyűlés – Jegyzőkönyv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zdb.hu/" TargetMode="External"/><Relationship Id="rId3" Type="http://schemas.openxmlformats.org/officeDocument/2006/relationships/hyperlink" Target="http://iszdb.hu/" TargetMode="External"/><Relationship Id="rId4" Type="http://schemas.openxmlformats.org/officeDocument/2006/relationships/hyperlink" Target="http://iszdb.hu/" TargetMode="External"/><Relationship Id="rId5" Type="http://schemas.openxmlformats.org/officeDocument/2006/relationships/hyperlink" Target="http://iszdb.h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34:00Z</dcterms:created>
  <dc:creator>y032083</dc:creator>
  <dc:description/>
  <cp:keywords/>
  <dc:language>en-US</dc:language>
  <cp:lastModifiedBy>Laci</cp:lastModifiedBy>
  <cp:lastPrinted>2007-10-25T06:52:00Z</cp:lastPrinted>
  <dcterms:modified xsi:type="dcterms:W3CDTF">2015-04-25T19:38:00Z</dcterms:modified>
  <cp:revision>10</cp:revision>
  <dc:subject/>
  <dc:title>Egyesület a Magyar Szinkronért</dc:title>
</cp:coreProperties>
</file>