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13.11.30., 10:00-11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1183 Budapest, Rim utca 10.</w:t>
      </w:r>
      <w:r>
        <w:rPr>
          <w:rFonts w:cs="Arial" w:ascii="Arial" w:hAnsi="Arial"/>
        </w:rPr>
        <w:t xml:space="preserve"> (az Egyesület székhely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utasi Lászlót jegyzőkönyvvezet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elemen Zoltánt és Dr. Hegedűs Pétert a jegyzőkönyv hitelesítőiü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rendi pont – Egyesületi Közgyűlés és a Szinkronos Közönségtalálkozó időpontjának és helyszínének megvita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Ügyvezetőség 6 igen, 0 nem szavazattal elfogadja, hogy az Egyesület soron következő Közgyűlése 2014. március 1-jén, 10 órakor, a Közönségtalálkozó 13 óra 30 perckor a </w:t>
      </w:r>
      <w:r>
        <w:rPr>
          <w:rFonts w:cs="Arial" w:ascii="Arial" w:hAnsi="Arial"/>
          <w:bCs/>
        </w:rPr>
        <w:t xml:space="preserve">Hunguest Hotel Platánus Madrid </w:t>
      </w:r>
      <w:r>
        <w:rPr>
          <w:rFonts w:cs="Arial" w:ascii="Arial" w:hAnsi="Arial"/>
        </w:rPr>
        <w:t>termében, az 1087 Budapest, Könyves Kálmán krt. 4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ám alatt kerüljön megtartás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Ügyvezetőség 6 igen, 0 nem szavazattal elfogadja, hogy a Közgyűlés határozatképtelensége esetén összehívandó megismételt Közgyűlés 2014. március 1-jén, 10 óra 30 perckor, a </w:t>
      </w:r>
      <w:r>
        <w:rPr>
          <w:rFonts w:cs="Arial" w:ascii="Arial" w:hAnsi="Arial"/>
          <w:bCs/>
        </w:rPr>
        <w:t xml:space="preserve">Hunguest Hotel Platánus Madrid </w:t>
      </w:r>
      <w:r>
        <w:rPr>
          <w:rFonts w:cs="Arial" w:ascii="Arial" w:hAnsi="Arial"/>
        </w:rPr>
        <w:t>termében, az 1087 Budapest, Könyves Kálmán krt. 44. szám alatt kerüljön megtartás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z Ügyvezetőség megbízza Kutasi László titkárt, hogy a határozatról az Egyesület tagjait e-mailben értesítse, az Egyesület Alapszabályának megfelelően a Közgyűlés kitűzött időpontja előtt legalább két hét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3/8. Határoz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Egyesület soron következő Közgyűlése 2014. március 1-jén, 10 órakor, a </w:t>
      </w:r>
      <w:r>
        <w:rPr>
          <w:rFonts w:cs="Arial" w:ascii="Arial" w:hAnsi="Arial"/>
          <w:bCs/>
          <w:i/>
        </w:rPr>
        <w:t xml:space="preserve">Hunguest Hotel Platánus Madrid </w:t>
      </w:r>
      <w:r>
        <w:rPr>
          <w:rFonts w:cs="Arial" w:ascii="Arial" w:hAnsi="Arial"/>
          <w:i/>
        </w:rPr>
        <w:t xml:space="preserve">termében, az 1087 Budapest, Könyves Kálmán krt. 44. szám alatt kerül megtartásra. Határozatképtelenség esetén a megismételt Közgyűlés azonos helyszínen és napon, 10 óra 30 perckor kerül megtartásra. </w:t>
      </w:r>
    </w:p>
    <w:p>
      <w:pPr>
        <w:pStyle w:val="Normal"/>
        <w:rPr/>
      </w:pPr>
      <w:r>
        <w:rPr>
          <w:rFonts w:cs="Arial" w:ascii="Arial" w:hAnsi="Arial"/>
          <w:i/>
        </w:rPr>
        <w:t>Az Egyesület titkára köteles a tagokat e-mailben értesíteni legkésőbb 2014. február 15-i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özönségtalálkozó 13 óra 30 perckor a Közgyűlés helyszínén kerül megrendezésre annak befejezése utá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napirendi pont – Egyesületi Közgyűlés és a Szinkronos Közönségtalálkozó helyszínével kapcsolatos szerződés megkö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Hunguest Hotel Platánus Madrid </w:t>
      </w:r>
      <w:r>
        <w:rPr>
          <w:rFonts w:cs="Arial" w:ascii="Arial" w:hAnsi="Arial"/>
        </w:rPr>
        <w:t>termének 1 napos bérléséről szerződés fog készü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6 igen, 0 nem szavazattal elfogadja, hogy az Egyesület megköti a szerződést, egyúttal megbízza Konrád Viktor elnököt az ehhez kapcsolódó ügyek elintézésé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3/9. Határozat</w:t>
      </w:r>
    </w:p>
    <w:p>
      <w:pPr>
        <w:pStyle w:val="Normal"/>
        <w:rPr/>
      </w:pPr>
      <w:r>
        <w:rPr>
          <w:rFonts w:cs="Arial" w:ascii="Arial" w:hAnsi="Arial"/>
          <w:i/>
        </w:rPr>
        <w:t>Az Ügyvezetőség döntése alapján az Egyesület megköti a</w:t>
      </w:r>
      <w:r>
        <w:rPr>
          <w:rFonts w:cs="Arial" w:ascii="Arial" w:hAnsi="Arial"/>
          <w:bCs/>
          <w:i/>
        </w:rPr>
        <w:t xml:space="preserve"> Hunguest Hotel Platánus Madrid </w:t>
      </w:r>
      <w:r>
        <w:rPr>
          <w:rFonts w:cs="Arial" w:ascii="Arial" w:hAnsi="Arial"/>
          <w:i/>
        </w:rPr>
        <w:t>termének bérlésével kapcsolatos szerződés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3. napirendi pont – Egyesületi Közgyűlés és a Szinkronos Közönségtalálkozó helyszínével kapcsolatos költsége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Hunguest Hotel Platánus Madrid </w:t>
      </w:r>
      <w:r>
        <w:rPr>
          <w:rFonts w:cs="Arial" w:ascii="Arial" w:hAnsi="Arial"/>
        </w:rPr>
        <w:t>termének bérlésével kapcsolatos költségről az Egyesület számlát fog kap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6 igen, 0 nem szavazattal elfogadja, hogy az Egyesület kiegyenlíti az erre vonatkozó számlát, egyúttal megbízza Konrád Viktor elnököt és Dr. Hegedűs Péter pénzügyi felelőst az ehhez kapcsolódó pénzügyek elintézéséve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3/10. Határoz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Ügyvezetőség döntése alapján az Egyesület kiegyenlíti a </w:t>
      </w:r>
      <w:r>
        <w:rPr>
          <w:rFonts w:cs="Arial" w:ascii="Arial" w:hAnsi="Arial"/>
          <w:bCs/>
          <w:i/>
        </w:rPr>
        <w:t>Hunguest Hotel Platánus Madrid t</w:t>
      </w:r>
      <w:r>
        <w:rPr>
          <w:rFonts w:cs="Arial" w:ascii="Arial" w:hAnsi="Arial"/>
          <w:i/>
        </w:rPr>
        <w:t>ermének bérlésével kapcsolatos számlát.</w:t>
        <w:br/>
        <w:br/>
      </w:r>
    </w:p>
    <w:p>
      <w:pPr>
        <w:pStyle w:val="Normal"/>
        <w:rPr/>
      </w:pPr>
      <w:r>
        <w:rPr>
          <w:rFonts w:cs="Arial" w:ascii="Arial" w:hAnsi="Arial"/>
        </w:rPr>
        <w:t>Budapest, 2013. november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tasi László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rád Viktor</w:t>
        <w:tab/>
        <w:t>Dr. Hegedűs Péter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53:00Z</dcterms:created>
  <dc:creator>haemo</dc:creator>
  <dc:description/>
  <cp:keywords/>
  <dc:language>en-US</dc:language>
  <cp:lastModifiedBy>Laci</cp:lastModifiedBy>
  <dcterms:modified xsi:type="dcterms:W3CDTF">2014-01-04T15:46:00Z</dcterms:modified>
  <cp:revision>17</cp:revision>
  <dc:subject/>
  <dc:title>Meghívó</dc:title>
</cp:coreProperties>
</file>