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3.05.11., 15:00-15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nyílt szavazással, egyhangúlag elfogadja Kelemen Zoltánt és Dr. Hegedűs Pétert a jegyzőkönyv hitelesítőiü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A Deninet Kft.-től elektronikus formátumú számla igényl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ület a Deninet Kft.-től a szerver hosting szolgáltatásról és az iszdb.hu nevű domain meghosszabbításáról eddig papír alapú számlákat kapott. Lehetőség van áttérni az elektronikus formátumú számlára.</w:t>
      </w:r>
    </w:p>
    <w:p>
      <w:pPr>
        <w:pStyle w:val="Normal"/>
        <w:rPr/>
      </w:pPr>
      <w:r>
        <w:rPr>
          <w:rFonts w:cs="Arial" w:ascii="Arial" w:hAnsi="Arial"/>
        </w:rPr>
        <w:t xml:space="preserve">Az Ügyvezetőség 6 igen, 0 nem szavazattal elfogadja, hogy az Egyesület ezentúl elektronikus számlát igényel a Deninet Kft.-t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megbízza Konrád Viktor elnököt, hogy intézze az ezzel kapcsolatos teendő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3/7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Konrád Viktor elnök az Egyesület e-mail címére elektronikus számlát igényel a Deninet Kft.-től a papír alapú hely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13. május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rád Viktor</w:t>
        <w:tab/>
        <w:t>Dr. Hegedűs Péte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4:00Z</dcterms:created>
  <dc:creator>haemo</dc:creator>
  <dc:description/>
  <cp:keywords/>
  <dc:language>en-US</dc:language>
  <cp:lastModifiedBy>Laci</cp:lastModifiedBy>
  <dcterms:modified xsi:type="dcterms:W3CDTF">2013-05-19T13:48:00Z</dcterms:modified>
  <cp:revision>6</cp:revision>
  <dc:subject/>
  <dc:title>Meghívó</dc:title>
</cp:coreProperties>
</file>