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3.04.14. 12:00-12:30</w:t>
      </w:r>
    </w:p>
    <w:p>
      <w:pPr>
        <w:pStyle w:val="Normal"/>
        <w:rPr/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1087 Budapest, Könyves Kálmán krt. 44.,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nyílt szavazással, egyhangúlag elfogadja Kelemen Zoltánt és Dr. Hegedűs Pétert a jegyzőkönyv hitelesítőiü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Belépési nyilatkozato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legutóbbi Ügyvezetőségi Ülés óta 2 belépési nyilatkozat érkezett. Az Ügyvezetőség 6 igen, 0 nem szavazattal a belépési nyilatkozatot jóváhagyja, egyúttal megbízza Kutasi Lászlót, az Egyesület titkárát, hogy az új tagoka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3/6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 fent említett 2 belépési nyilatkozat kitöltői közül egyikük az Egyesület pártoló, valamint egyikük az Egyesület rendes tagja 2013. április 15-étől. Ezen döntésről az Egyesület titkára köteles őket e-mailben értesíte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3. április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5:00Z</dcterms:created>
  <dc:creator>haemo</dc:creator>
  <dc:description/>
  <cp:keywords/>
  <dc:language>en-US</dc:language>
  <cp:lastModifiedBy>Laci</cp:lastModifiedBy>
  <dcterms:modified xsi:type="dcterms:W3CDTF">2013-04-23T16:55:00Z</dcterms:modified>
  <cp:revision>6</cp:revision>
  <dc:subject/>
  <dc:title>Meghívó</dc:title>
</cp:coreProperties>
</file>