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yesület a Magyar Szinkronért (EMSZ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gyvezetőségi Ül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gyzőköny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Időpont</w:t>
      </w:r>
      <w:r>
        <w:rPr>
          <w:rFonts w:cs="Arial" w:ascii="Arial" w:hAnsi="Arial"/>
        </w:rPr>
        <w:t>: 2013.01.05., 10:00-11: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Helyszí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1183 Budapest, Rim utca 10.</w:t>
      </w:r>
      <w:r>
        <w:rPr>
          <w:rFonts w:cs="Arial" w:ascii="Arial" w:hAnsi="Arial"/>
        </w:rPr>
        <w:t xml:space="preserve"> (az Egyesület székhely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z Ügyvezetőség nyílt szavazással, egyhangúlag elfogadja Kutasi Lászlót jegyzőkönyvvezető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Ügyvezetőség nyílt szavazással, egyhangúlag elfogadja Kelemen Zoltánt és Vizvári Pált a jegyzőkönyv hitelesítőiü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pirendi pont – Egyesületi Közgyűlés és a Szinkronos Közönségtalálkozó időpontjának és helyszínének megvitatá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z Ügyvezetőség 6 igen, 0 nem szavazattal elfogadja, hogy az Egyesület soron következő Közgyűlése 2013. április 14-én, 10 órakor, a Közönségtalálkozó 13 óra 30 perckor a </w:t>
      </w:r>
      <w:r>
        <w:rPr>
          <w:rFonts w:cs="Arial" w:ascii="Arial" w:hAnsi="Arial"/>
          <w:bCs/>
        </w:rPr>
        <w:t xml:space="preserve">Hunguest Hotel Platánus Madrid </w:t>
      </w:r>
      <w:r>
        <w:rPr>
          <w:rFonts w:cs="Arial" w:ascii="Arial" w:hAnsi="Arial"/>
        </w:rPr>
        <w:t>termében, az 1087 Budapest, Könyves Kálmán krt. 4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ám alatt kerüljön megtartás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z Ügyvezetőség 6 igen, 0 nem szavazattal elfogadja, hogy a Közgyűlés határozatképtelensége esetén összehívandó megismételt Közgyűlés 2013. április 14-én, 10 óra 30 perckor, a </w:t>
      </w:r>
      <w:r>
        <w:rPr>
          <w:rFonts w:cs="Arial" w:ascii="Arial" w:hAnsi="Arial"/>
          <w:bCs/>
        </w:rPr>
        <w:t xml:space="preserve">Hunguest Hotel Platánus Madrid </w:t>
      </w:r>
      <w:r>
        <w:rPr>
          <w:rFonts w:cs="Arial" w:ascii="Arial" w:hAnsi="Arial"/>
        </w:rPr>
        <w:t>termében, az 1087 Budapest, Könyves Kálmán krt. 44. szám alatt kerüljön megtartás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z Ügyvezetőség megbízza Kutasi László titkárt, hogy a határozatról az Egyesület tagjait e-mailben értesítse, az Egyesület Alapszabályának megfelelően a Közgyűlés kitűzött időpontja előtt legalább két hétt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2013/1. Határoza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z Egyesület soron következő Közgyűlése 2013. április 14-én, 10 órakor, a </w:t>
      </w:r>
      <w:r>
        <w:rPr>
          <w:rFonts w:cs="Arial" w:ascii="Arial" w:hAnsi="Arial"/>
          <w:bCs/>
          <w:i/>
        </w:rPr>
        <w:t xml:space="preserve">Hunguest Hotel Platánus Madrid </w:t>
      </w:r>
      <w:r>
        <w:rPr>
          <w:rFonts w:cs="Arial" w:ascii="Arial" w:hAnsi="Arial"/>
          <w:i/>
        </w:rPr>
        <w:t xml:space="preserve">termében, az 1087 Budapest, Könyves Kálmán krt. 44. szám alatt kerül megtartásra. Határozatképtelenség esetén a megismételt Közgyűlés azonos helyszínen és napon, 10 óra 30 perckor kerül megtartásra. </w:t>
      </w:r>
    </w:p>
    <w:p>
      <w:pPr>
        <w:pStyle w:val="Normal"/>
        <w:rPr/>
      </w:pPr>
      <w:r>
        <w:rPr>
          <w:rFonts w:cs="Arial" w:ascii="Arial" w:hAnsi="Arial"/>
          <w:i/>
        </w:rPr>
        <w:t>Az Egyesület titkára köteles a tagokat e-mailben értesíteni legkésőbb 2013. március 31-ig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özönségtalálkozó 13 óra 30 perckor a Közgyűlés helyszínén kerül megrendezésre annak befejezése utá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napirendi pont – Egyesületi Közgyűlés és a Szinkronos Közönségtalálkozó helyszínével kapcsolatos szerződés megköté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Hunguest Hotel Platánus Madrid </w:t>
      </w:r>
      <w:r>
        <w:rPr>
          <w:rFonts w:cs="Arial" w:ascii="Arial" w:hAnsi="Arial"/>
        </w:rPr>
        <w:t>termének 1 napos bérléséről szerződés fog készül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Ügyvezetőség 6 igen, 0 nem szavazattal elfogadja, hogy az Egyesület megköti a szerződést, egyúttal megbízza Konrád Viktor elnököt az ehhez kapcsolódó ügyek elintézésév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013/2. Határozat</w:t>
      </w:r>
    </w:p>
    <w:p>
      <w:pPr>
        <w:pStyle w:val="Normal"/>
        <w:rPr/>
      </w:pPr>
      <w:r>
        <w:rPr>
          <w:rFonts w:cs="Arial" w:ascii="Arial" w:hAnsi="Arial"/>
          <w:i/>
        </w:rPr>
        <w:t>Az Ügyvezetőség döntése alapján az Egyesület megköti a</w:t>
      </w:r>
      <w:r>
        <w:rPr>
          <w:rFonts w:cs="Arial" w:ascii="Arial" w:hAnsi="Arial"/>
          <w:bCs/>
          <w:i/>
        </w:rPr>
        <w:t xml:space="preserve"> Hunguest Hotel Platánus Madrid </w:t>
      </w:r>
      <w:r>
        <w:rPr>
          <w:rFonts w:cs="Arial" w:ascii="Arial" w:hAnsi="Arial"/>
          <w:i/>
        </w:rPr>
        <w:t>termének bérlésével kapcsolatos szerződést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3. napirendi pont – Egyesületi Közgyűlés és a Szinkronos Közönségtalálkozó helyszínével kapcsolatos költsége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Hunguest Hotel Platánus Madrid </w:t>
      </w:r>
      <w:r>
        <w:rPr>
          <w:rFonts w:cs="Arial" w:ascii="Arial" w:hAnsi="Arial"/>
        </w:rPr>
        <w:t>termének bérlésével kapcsolatos költségről az Egyesület számlát fog kap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Ügyvezetőség 6 igen, 0 nem szavazattal elfogadja, hogy az Egyesület kiegyenlíti az erre vonatkozó számlát, egyúttal megbízza Konrád Viktor elnököt és Dr. Hegedűs Péter pénzügyi felelőst az ehhez kapcsolódó pénzügyek elintézésével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013/3. Határoza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z Ügyvezetőség döntése alapján az Egyesület kiegyenlíti a </w:t>
      </w:r>
      <w:r>
        <w:rPr>
          <w:rFonts w:cs="Arial" w:ascii="Arial" w:hAnsi="Arial"/>
          <w:bCs/>
          <w:i/>
        </w:rPr>
        <w:t>Hunguest Hotel Platánus Madrid t</w:t>
      </w:r>
      <w:r>
        <w:rPr>
          <w:rFonts w:cs="Arial" w:ascii="Arial" w:hAnsi="Arial"/>
          <w:i/>
        </w:rPr>
        <w:t>ermének bérlésével kapcsolatos számlát.</w:t>
        <w:br/>
        <w:br/>
      </w:r>
    </w:p>
    <w:p>
      <w:pPr>
        <w:pStyle w:val="Normal"/>
        <w:rPr/>
      </w:pPr>
      <w:r>
        <w:rPr>
          <w:rFonts w:cs="Arial" w:ascii="Arial" w:hAnsi="Arial"/>
          <w:b/>
        </w:rPr>
        <w:t>4. napirendi pont – Öt rendes tag tagsági státuszának módosítá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z Egyesület 5 rendes tagja 1 évnél hosszabb ideig elmulasztotta tagsági díjának fizetését, tartozását többszöri felszólítás ellenére sem tudta rendezni. Az Ügyvezetőség az említett felszólításban felajánlotta a pártoló tagsági státuszt, amit a tagok elfogadt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Ügyvezetőség 6 igen, 0 nem szavazattal elfogadja, hogy az 5 tag rendes tagsági státusza pártoló tagsági státuszra módosuljon, egyúttal megbízza Kutasi Lászlót, az Egyesület titkárát, hogy a tagokat e-mailben értesítse tagsági státuszuk változásár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2013/4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Az Ügyvezetőség döntése alapján az Egyesület 5 rendes tagja 2013. január 6-ától az Egyesület pártoló tagja lesz. Ezen döntésről az Egyesület titkára köteles őket e-mailben értesíte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. napirendi pont – Az Egyesület Facebook-oldalának létrehozásáról való döntés</w:t>
        <w:br/>
        <w:br/>
      </w:r>
      <w:r>
        <w:rPr>
          <w:rFonts w:cs="Arial" w:ascii="Arial" w:hAnsi="Arial"/>
        </w:rPr>
        <w:t xml:space="preserve">Az Ügyvezetőség 6 igen, 0 nem szavazattal elfogadja, hogy az Egyesületnek legyen egy oldala a </w:t>
      </w:r>
      <w:hyperlink r:id="rId2">
        <w:r>
          <w:rPr>
            <w:rStyle w:val="InternetLink"/>
            <w:rFonts w:cs="Arial" w:ascii="Arial" w:hAnsi="Arial"/>
          </w:rPr>
          <w:t>http://www.facebook.com</w:t>
        </w:r>
      </w:hyperlink>
      <w:r>
        <w:rPr>
          <w:rFonts w:cs="Arial" w:ascii="Arial" w:hAnsi="Arial"/>
        </w:rPr>
        <w:t xml:space="preserve"> internetes közösségi weboldalon a </w:t>
      </w:r>
      <w:hyperlink r:id="rId3">
        <w:r>
          <w:rPr>
            <w:rStyle w:val="InternetLink"/>
            <w:rFonts w:cs="Arial" w:ascii="Arial" w:hAnsi="Arial"/>
          </w:rPr>
          <w:t>http://www.facebook.com/egyesuletamagyarszinkronert</w:t>
        </w:r>
      </w:hyperlink>
      <w:r>
        <w:rPr>
          <w:rFonts w:cs="Arial" w:ascii="Arial" w:hAnsi="Arial"/>
        </w:rPr>
        <w:t xml:space="preserve"> internetes címen, egyúttal megbízza Kutasi Lászlót, az Egyesület titkárát, hogy hozza létre ezt az olda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2013/5. Határoza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z Ügyvezetőség döntése alapján az Egyesületnek lesz egy Facebook-oldala a </w:t>
      </w:r>
      <w:hyperlink r:id="rId4">
        <w:r>
          <w:rPr>
            <w:rStyle w:val="InternetLink"/>
            <w:rFonts w:cs="Arial" w:ascii="Arial" w:hAnsi="Arial"/>
            <w:i/>
          </w:rPr>
          <w:t>http://www.facebook.com</w:t>
        </w:r>
      </w:hyperlink>
      <w:r>
        <w:rPr>
          <w:rFonts w:cs="Arial" w:ascii="Arial" w:hAnsi="Arial"/>
          <w:i/>
        </w:rPr>
        <w:t xml:space="preserve"> internetes közösségi weboldalon a </w:t>
      </w:r>
      <w:hyperlink r:id="rId5">
        <w:r>
          <w:rPr>
            <w:rStyle w:val="InternetLink"/>
            <w:rFonts w:cs="Arial" w:ascii="Arial" w:hAnsi="Arial"/>
            <w:i/>
          </w:rPr>
          <w:t>http://www.facebook.com/egyesuletamagyarszinkronert</w:t>
        </w:r>
      </w:hyperlink>
      <w:r>
        <w:rPr>
          <w:rFonts w:cs="Arial" w:ascii="Arial" w:hAnsi="Arial"/>
          <w:i/>
        </w:rPr>
        <w:t xml:space="preserve"> internetes címe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Budapest, 2013. január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tasi László</w:t>
        <w:tab/>
        <w:t>Kelemen Zoltán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gyzőkönyvvezető</w:t>
        <w:tab/>
        <w:t>hitelesítő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rád Viktor</w:t>
        <w:tab/>
        <w:t>Vizvári Pál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gyesületi elnök</w:t>
        <w:tab/>
        <w:t>hitelesítő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" TargetMode="External"/><Relationship Id="rId3" Type="http://schemas.openxmlformats.org/officeDocument/2006/relationships/hyperlink" Target="http://www.facebook.com/egyesuletamagyarszinkronert" TargetMode="External"/><Relationship Id="rId4" Type="http://schemas.openxmlformats.org/officeDocument/2006/relationships/hyperlink" Target="http://www.facebook.com/" TargetMode="External"/><Relationship Id="rId5" Type="http://schemas.openxmlformats.org/officeDocument/2006/relationships/hyperlink" Target="http://www.facebook.com/egyesuletamagyarszinkroner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8:53:00Z</dcterms:created>
  <dc:creator>haemo</dc:creator>
  <dc:description/>
  <cp:keywords/>
  <dc:language>en-US</dc:language>
  <cp:lastModifiedBy>Laci</cp:lastModifiedBy>
  <dcterms:modified xsi:type="dcterms:W3CDTF">2013-01-31T20:23:00Z</dcterms:modified>
  <cp:revision>13</cp:revision>
  <dc:subject/>
  <dc:title>Meghívó</dc:title>
</cp:coreProperties>
</file>