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2.03.03., 17:00-17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074 Budapest, Erzsébet krt. 39., Örökmozgó Filmmúzeum mozit</w:t>
      </w:r>
      <w:r>
        <w:rPr>
          <w:rFonts w:cs="Arial" w:ascii="Arial" w:hAnsi="Arial"/>
        </w:rPr>
        <w:t>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Vizvári Pál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pirendi pont – A </w:t>
      </w:r>
      <w:hyperlink r:id="rId2">
        <w:r>
          <w:rPr>
            <w:rStyle w:val="InternetLink"/>
            <w:rFonts w:cs="Arial" w:ascii="Arial" w:hAnsi="Arial"/>
            <w:b/>
          </w:rPr>
          <w:t>http://szinkronhangok.com</w:t>
        </w:r>
      </w:hyperlink>
      <w:r>
        <w:rPr>
          <w:rFonts w:cs="Arial" w:ascii="Arial" w:hAnsi="Arial"/>
          <w:b/>
        </w:rPr>
        <w:t xml:space="preserve"> nevű domain meghosszabb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tulajdonában lévő szinkronhangok.com domaincíme hamarosan le fog járni, ezért az Egyesület Ügyvezetőségének döntenie kell annak esetleges meghosszabb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Ügyvezetőség 6 igen, 0 nem szavazattal elfogadja, hogy az Egyesület nem hosszabbítja meg a </w:t>
      </w:r>
      <w:hyperlink r:id="rId3">
        <w:r>
          <w:rPr>
            <w:rStyle w:val="InternetLink"/>
            <w:rFonts w:cs="Arial" w:ascii="Arial" w:hAnsi="Arial"/>
          </w:rPr>
          <w:t>http://szinkronhangok.com</w:t>
        </w:r>
      </w:hyperlink>
      <w:r>
        <w:rPr>
          <w:rFonts w:cs="Arial" w:ascii="Arial" w:hAnsi="Arial"/>
        </w:rPr>
        <w:t xml:space="preserve"> nevű domaint, egyúttal megbízza Konrád Viktor elnököt a domain lemondásával kapcsolatos teendők elvég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2/3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Ügyvezetőség döntése alapján az Egyesület nem hosszabbítja meg a </w:t>
      </w:r>
      <w:hyperlink r:id="rId4">
        <w:r>
          <w:rPr>
            <w:rStyle w:val="InternetLink"/>
            <w:rFonts w:cs="Arial" w:ascii="Arial" w:hAnsi="Arial"/>
            <w:i/>
          </w:rPr>
          <w:t>http://szinkronhangok.com</w:t>
        </w:r>
      </w:hyperlink>
      <w:r>
        <w:rPr>
          <w:rFonts w:cs="Arial" w:ascii="Arial" w:hAnsi="Arial"/>
          <w:i/>
        </w:rPr>
        <w:t xml:space="preserve"> nevű domai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Belépési nyilatkozat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utóbbi Ügyvezetőségi Ülés óta 1 belépési nyilatkozat érkezett. Az Ügyvezetőség 6 igen, 0 nem szavazattal a belépési nyilatkozatot jóváhagyja, egyúttal megbízza Kutasi Lászlót, az Egyesület titkárát, hogy az új tago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2/4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Ügyvezetőség döntése alapján a fent említett 1 belépési nyilatkozat kitöltője 2012. március 4-étől az Egyesület rendes tagja. Ezen döntésről az Egyesület titkára köteles őt e-mailben értesíte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2. március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Vizvári Pál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inkronhangok.com/" TargetMode="External"/><Relationship Id="rId3" Type="http://schemas.openxmlformats.org/officeDocument/2006/relationships/hyperlink" Target="http://szinkronhangok.com/" TargetMode="External"/><Relationship Id="rId4" Type="http://schemas.openxmlformats.org/officeDocument/2006/relationships/hyperlink" Target="http://szinkronhang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5:00Z</dcterms:created>
  <dc:creator>haemo</dc:creator>
  <dc:description/>
  <dc:language>en-US</dc:language>
  <cp:lastModifiedBy>Laci</cp:lastModifiedBy>
  <dcterms:modified xsi:type="dcterms:W3CDTF">2012-03-08T20:40:00Z</dcterms:modified>
  <cp:revision>3</cp:revision>
  <dc:subject/>
  <dc:title>Meghívó</dc:title>
</cp:coreProperties>
</file>