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2.01.14., 15:00-16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soron következő Közgyűlése 2012. március 3-án, 10 órakor, a Közönségtalálkozó 13 órakor az Örökmozgó Filmmúzeum mozitermében, az 1074 Budapest, Erzsébet krt. 39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 Közgyűlés határozatképtelensége esetén összehívandó megismételt Közgyűlés 2012. március 3-án, 10 óra 30 perckor, az Örökmozgó Filmmúzeum mozitermében, az 1074 Budapest, Erzsébet krt. 39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2/1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gyesület soron következő Közgyűlése 2012. március 3-án, 10 órakor, az Örökmozgó Filmmúzeum mozitermében, az 1074 Budapest, Erzsébet krt. 3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2. február 18-á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3 óra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 napirendi pont – Egyesületi Közgyűlés és a Szinkronos Közönségtalálkozó helyszínével kapcsolatos költség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Az Örökmozgó Filmmúzeum mozitermének bérlésével kapcsolatos költségről az Egyesület számlát fog ka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z Egyesület kiegyenlíti az erre vonatkozó számlát, egyúttal megbízza Cseh Barnabás elnököt és Dr. Hegedűs Péter pénzügyi felelőst az ehhez kapcsolódó pénzügyek elintézésév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2/2. Határozat</w:t>
      </w:r>
    </w:p>
    <w:p>
      <w:pPr>
        <w:pStyle w:val="Normal"/>
        <w:rPr/>
      </w:pPr>
      <w:r>
        <w:rPr>
          <w:rFonts w:cs="Arial" w:ascii="Arial" w:hAnsi="Arial"/>
          <w:i/>
        </w:rPr>
        <w:t>Az Ügyvezetőség döntése alapján az Egyesület kiegyenlíti az Örökmozgó Filmmúzeum mozitermének bérlésével kapcsolatos számlá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2. január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3:00Z</dcterms:created>
  <dc:creator>haemo</dc:creator>
  <dc:description/>
  <cp:keywords/>
  <dc:language>en-US</dc:language>
  <cp:lastModifiedBy>sj</cp:lastModifiedBy>
  <dcterms:modified xsi:type="dcterms:W3CDTF">2012-01-21T12:55:00Z</dcterms:modified>
  <cp:revision>7</cp:revision>
  <dc:subject/>
  <dc:title>Meghívó</dc:title>
</cp:coreProperties>
</file>