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ület a Magyar Szinkronért (EMS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vezetősé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11.03.26., 12:00-12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 xml:space="preserve">1066 Budapest, Ó utca 4., </w:t>
      </w:r>
      <w:r>
        <w:rPr>
          <w:rFonts w:cs="Arial" w:ascii="Arial" w:hAnsi="Arial"/>
        </w:rPr>
        <w:t>IMPRÓ – kreatív töltőállomás színházt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utasi Lászlót jegyzőkönyvvezető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elemen Zoltánt és Konrád Viktort a jegyzőkönyv hitelesítőiü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pirendi pont – Belépési nyilatkozat elbírál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legutóbbi Ügyvezetőségi Ülés óta 1 belépési nyilatkozat érkezett. Az Ügyvezetőség 6 igen, 0 nem szavazattal a belépési nyilatkozatot jóváhagyja, egyúttal megbízza Kutasi Lászlót, az Egyesület titkárát, hogy az új tagot e-mailben értesít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1/4. Határozat</w:t>
      </w:r>
    </w:p>
    <w:p>
      <w:pPr>
        <w:pStyle w:val="Normal"/>
        <w:rPr/>
      </w:pPr>
      <w:r>
        <w:rPr>
          <w:rFonts w:cs="Arial" w:ascii="Arial" w:hAnsi="Arial"/>
          <w:i/>
        </w:rPr>
        <w:t>Az Ügyvezetőség döntése alapján a fent említett 1 belépési nyilatkozat kitöltője 2011. március 27-étől az Egyesület rendes tagja. Ezen döntésről az Egyesület titkára köteles őt e-mailben értesíten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apirendi pont – Tiszteletbeli tag törlésének elbírál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vel az Egyesület tudomására jutott, hogy az Egyesület egyik tiszteletbeli (jogi személy) tagja megszűnt, ezért az Ügyvezetőség javasolja a cég tagságának törlését az Egyesületből. Az Ügyvezetőség 6 igen, 0 nem szavazattal a tagság törlése mellett dö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1/5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z Ügyvezetőség döntése alapján a szóban forgó tiszteletbeli tag 2011.március 26-tól nem tagja az Egyesület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dapest, 2011. március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tasi László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eh Barnabás</w:t>
        <w:tab/>
        <w:t>Konrád Viktor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51:00Z</dcterms:created>
  <dc:creator>haemo</dc:creator>
  <dc:description/>
  <cp:keywords/>
  <dc:language>en-US</dc:language>
  <cp:lastModifiedBy>Laci</cp:lastModifiedBy>
  <dcterms:modified xsi:type="dcterms:W3CDTF">2011-03-28T17:56:00Z</dcterms:modified>
  <cp:revision>6</cp:revision>
  <dc:subject/>
  <dc:title>Meghívó</dc:title>
</cp:coreProperties>
</file>