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11.01.29., 15:00-16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1183 Budapest, Rim utca 10.</w:t>
      </w:r>
      <w:r>
        <w:rPr>
          <w:rFonts w:cs="Arial" w:ascii="Arial" w:hAnsi="Arial"/>
        </w:rPr>
        <w:t xml:space="preserve"> (az Egyesület székhely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utasi Lászlót jegyzőkönyvvezet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elemen Zoltánt és Konrád Viktort a jegyzőkönyv hitelesítőiü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rendi pont – Egyesületi Közgyűlés és a Szinkronos Közönségtalálkozó időpontjának és helyszínének megvita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6 igen, 0 nem szavazattal elfogadja, hogy az Egyesület soron következő Közgyűlése 2011. március 26-án, 10 órakor, a Közönségtalálkozó 13 órakor az IMPRÓ – kreatív töltőállomás színháztermében, az 1066 Budapest, Ó utca 4. szám alatt kerüljön megtart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6 igen, 0 nem szavazattal elfogadja, hogy a Közgyűlés határozatképtelensége esetén összehívandó megismételt Közgyűlés 2011. március 26-án, 10 óra 30 perckor, az IMPRÓ – kreatív töltőállomás színháztermében, az 1066 Budapest, Ó utca 4. szám alatt kerüljön megtart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megbízza Kutasi László titkárt, hogy a határozatról az Egyesület tagjait e-mailben értesítse, az Egyesület Alapszabályának megfelelően a Közgyűlés kitűzött időpontja előtt legalább két hét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1/1. Határoz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Egyesület soron következő Közgyűlése 2011. március 26-án, 10 órakor, az IMPRÓ – kreatív töltőállomás színháztermében, az 1066 Budapest, Ó utca 4. szám alatt kerül megtartásra. Határozatképtelenség esetén a megismételt Közgyűlés azonos helyszínen és napon, 10 óra 30 perckor kerül megtartásra. </w:t>
      </w:r>
    </w:p>
    <w:p>
      <w:pPr>
        <w:pStyle w:val="Normal"/>
        <w:rPr/>
      </w:pPr>
      <w:r>
        <w:rPr>
          <w:rFonts w:cs="Arial" w:ascii="Arial" w:hAnsi="Arial"/>
          <w:i/>
        </w:rPr>
        <w:t>Az Egyesület titkára köteles a tagokat e-mailben értesíteni legkésőbb 2011. március 12-éi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özönségtalálkozó 13 órakor a Közgyűlés helyszínén kerül megrendezésre annak befejezése utá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pirendi pont – Egyesületi Közgyűlés és a Szinkronos Közönségtalálkozó helyszínével kapcsolatos szerződés megkö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MPRÓ – kreatív töltőállomás színháztermének 1 napos bérléséről szerződés fog készü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6 igen, 0 nem szavazattal elfogadja, hogy az Egyesület megköti a szerződést, egyúttal megbízza Cseh Barnabás elnököt az ehhez kapcsolódó ügyek elintézésé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1/2. Határoz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Ügyvezetőség döntése alapján az Egyesület megköti az IMPRÓ – kreatív töltőállomá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zínháztermének bérlésével  kapcsolatos szerződés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3. napirendi pont – Egyesületi Közgyűlés és a Szinkronos Közönségtalálkozó helyszínével kapcsolatos költsége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Az IMPRÓ – kreatív töltőállomás színháztermének bérlésével kapcsolatos költségről az Egyesület számlát fog kap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6 igen, 0 nem szavazattal elfogadja, hogy az Egyesület kiegyenlíti az erre vonatkozó számlát, egyúttal megbízza Cseh Barnabás elnököt az ehhez kapcsolódó pénzügyek elintézéséve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1/3. Határozat</w:t>
      </w:r>
    </w:p>
    <w:p>
      <w:pPr>
        <w:pStyle w:val="Normal"/>
        <w:rPr/>
      </w:pPr>
      <w:r>
        <w:rPr>
          <w:rFonts w:cs="Arial" w:ascii="Arial" w:hAnsi="Arial"/>
          <w:i/>
        </w:rPr>
        <w:t>Az Ügyvezetőség döntése alapján az Egyesület kiegyenlíti az IMPRÓ – kreatív töltőállomás színháztermének bérlésével  kapcsolatos számlá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Budapest, 2011. január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tasi László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eh Barnabás</w:t>
        <w:tab/>
        <w:t>Konrád Viktor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18:00Z</dcterms:created>
  <dc:creator>haemo</dc:creator>
  <dc:description/>
  <cp:keywords/>
  <dc:language>en-US</dc:language>
  <cp:lastModifiedBy>Laci</cp:lastModifiedBy>
  <dcterms:modified xsi:type="dcterms:W3CDTF">2012-01-14T18:59:00Z</dcterms:modified>
  <cp:revision>13</cp:revision>
  <dc:subject/>
  <dc:title>Meghívó</dc:title>
</cp:coreProperties>
</file>