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0.09.04., 10:00-11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183 Budapest, Rim utca 10.</w:t>
      </w:r>
      <w:r>
        <w:rPr>
          <w:rFonts w:cs="Arial" w:ascii="Arial" w:hAnsi="Arial"/>
        </w:rPr>
        <w:t xml:space="preserve"> (az Egyesület székhely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Konrád Viktor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Az Egyesület szervergépének meghibásodásának költség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z Egyesület tulajdonát képező szervergép tápegysége 2010.08.31-én meghibásodott. A cseréje 2010.09.02-án megtörtént. Ennek költségeiről az Egyesület számlát fog kapni.</w:t>
      </w:r>
    </w:p>
    <w:p>
      <w:pPr>
        <w:pStyle w:val="Normal"/>
        <w:rPr/>
      </w:pPr>
      <w:r>
        <w:rPr>
          <w:rFonts w:cs="Arial" w:ascii="Arial" w:hAnsi="Arial"/>
        </w:rPr>
        <w:t>Az Ügyvezetőség 6 igen, 0 nem szavazattal elfogadja, hogy az Egyesület kiegyenlíti az erre vonatkozó számlát, egyúttal megbízza Cseh Barnabás elnököt az ehhez kapcsolódó pénzügyek elintézés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0/7. Határoza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z Ügyvezetőség döntése alapján az Egyesület kiegyenlíti az Egyesület szervergépének 2010.09.02-án történt javításával kapcsolatos számlá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10. szeptember 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eh Barnabás</w:t>
        <w:tab/>
        <w:t>Konrád Vikto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40:00Z</dcterms:created>
  <dc:creator>haemo</dc:creator>
  <dc:description/>
  <cp:keywords/>
  <dc:language>en-US</dc:language>
  <cp:lastModifiedBy>sj</cp:lastModifiedBy>
  <dcterms:modified xsi:type="dcterms:W3CDTF">2010-10-30T12:44:00Z</dcterms:modified>
  <cp:revision>4</cp:revision>
  <dc:subject/>
  <dc:title>Meghívó</dc:title>
</cp:coreProperties>
</file>