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0.07.17., 16:00-17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Konrád Viktor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pirendi pont – A </w:t>
      </w:r>
      <w:hyperlink r:id="rId2">
        <w:r>
          <w:rPr>
            <w:rStyle w:val="InternetLink"/>
            <w:rFonts w:cs="Arial" w:ascii="Arial" w:hAnsi="Arial"/>
            <w:b/>
          </w:rPr>
          <w:t>http://iszdb.hu</w:t>
        </w:r>
      </w:hyperlink>
      <w:r>
        <w:rPr>
          <w:rFonts w:cs="Arial" w:ascii="Arial" w:hAnsi="Arial"/>
          <w:b/>
        </w:rPr>
        <w:t xml:space="preserve"> nevű domain meghosszabbí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Egyesület tulajdonában lévő szervergépről üzemeltetett iszdb.hu domaincíme hamarosan le fog járni, ezért az Egyesület Ügyvezetőségének döntenie kell annak esetleges meghosszabbít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Ügyvezetőség 6 igen, 0 nem szavazattal elfogadja, hogy az Egyesület meghosszabbítja a </w:t>
      </w:r>
      <w:hyperlink r:id="rId3">
        <w:r>
          <w:rPr>
            <w:rStyle w:val="InternetLink"/>
            <w:rFonts w:cs="Arial" w:ascii="Arial" w:hAnsi="Arial"/>
          </w:rPr>
          <w:t>http://iszdb.hu</w:t>
        </w:r>
      </w:hyperlink>
      <w:r>
        <w:rPr>
          <w:rFonts w:cs="Arial" w:ascii="Arial" w:hAnsi="Arial"/>
        </w:rPr>
        <w:t xml:space="preserve"> nevű domaint, egyúttal megbízza Cseh Barnabás elnököt a domain meghosszabbításával kapcsolatos teendők elvégzésével és az ehhez kapcsolódó pénzügyek elintézés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0/5. Határozat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z Ügyvezetőség döntése alapján az Egyesület meghosszabbítja a </w:t>
      </w:r>
      <w:hyperlink r:id="rId4">
        <w:r>
          <w:rPr>
            <w:rStyle w:val="InternetLink"/>
            <w:rFonts w:cs="Arial" w:ascii="Arial" w:hAnsi="Arial"/>
            <w:i/>
          </w:rPr>
          <w:t>http://iszdb.hu</w:t>
        </w:r>
      </w:hyperlink>
      <w:r>
        <w:rPr>
          <w:rFonts w:cs="Arial" w:ascii="Arial" w:hAnsi="Arial"/>
          <w:i/>
        </w:rPr>
        <w:t xml:space="preserve"> nevű domai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napirendi pont – Az Egyesület szervergépének beállításaira vonatkozó költség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yesület tulajdonában lévő szervergép végleges beállításai megtörténtek, erről az Egyesület a számlát megkap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z Egyesület kiegyenlíti az erre vonatkozó számlát, egyúttal megbízza Cseh Barnabás elnököt az ehhez kapcsolódó pénzügyek elintézés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0/6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Ügyvezetőség döntése alapján az Egyesület kiegyenlíti az Egyesület szervergépének beállításaival kapcsolatos száml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10. július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Konrád Vikto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zdb.hu/" TargetMode="External"/><Relationship Id="rId3" Type="http://schemas.openxmlformats.org/officeDocument/2006/relationships/hyperlink" Target="http://iszdb.hu/" TargetMode="External"/><Relationship Id="rId4" Type="http://schemas.openxmlformats.org/officeDocument/2006/relationships/hyperlink" Target="http://iszdb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33:00Z</dcterms:created>
  <dc:creator>haemo</dc:creator>
  <dc:description/>
  <cp:keywords/>
  <dc:language>en-US</dc:language>
  <cp:lastModifiedBy>Laci</cp:lastModifiedBy>
  <dcterms:modified xsi:type="dcterms:W3CDTF">2010-08-10T16:10:00Z</dcterms:modified>
  <cp:revision>5</cp:revision>
  <dc:subject/>
  <dc:title>Meghívó</dc:title>
</cp:coreProperties>
</file>