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10.05.15., 16:00-17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1183 Budapest, Rim utca 10.</w:t>
      </w:r>
      <w:r>
        <w:rPr>
          <w:rFonts w:cs="Arial" w:ascii="Arial" w:hAnsi="Arial"/>
        </w:rPr>
        <w:t xml:space="preserve"> (az Egyesület székhely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utasi László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elemen Zoltánt és Konrád Viktort a jegyzőkönyv hitelesítőiü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 – Az egyik rendes tag tagsági státuszának módosí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yesület egyik rendes tagja 1 évnél hosszabb ideig elmulasztotta tagsági díjának fizetését, tartozását postai úton történő felszólítás ellenére sem tudta rendezni. Az Ügyvezetőség az említett felszólításban felajánlotta a pártoló tagsági státuszt, amit a tag elfogad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6 igen, 0 nem szavazattal elfogadja, hogy  az illető rendes tagsági státusza pártoló tagsági státuszra módosuljon, egyúttal megbízza Kutasi Lászlót, az Egyesület titkárát, hogy a tagot e-mailben értesítse tagsági státuszának változás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0/3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z Ügyvezetőség döntése alapján az Egyesület egyik rendes tagja 2010. május 16-ától az Egyesület pártoló tagja. Ezen döntésről az Egyesület titkára köteles őt e-mailben értes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pirendi pont – Belépési nyilatkozat elbírál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legutóbbi Ügyvezetőségi Ülés óta 1 belépési nyilatkozat érkezett. Az Ügyvezetőség 6 igen, 0 nem szavazattal a belépési nyilatkozatot jóváhagyja, egyúttal megbízza Kutasi Lászlót, az Egyesület titkárát, hogy az új tagot e-mailben értesít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0/4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z Ügyvezetőség döntése alapján a fent említett 1 belépési nyilatkozat kitöltője 2010. május 16-ától az Egyesület rendes tagja. Ezen döntésről az Egyesület titkára köteles őt e-mailben értes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apest, 2010. máju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eh Barnabás</w:t>
        <w:tab/>
        <w:t>Konrád Viktor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42:00Z</dcterms:created>
  <dc:creator>haemo</dc:creator>
  <dc:description/>
  <cp:keywords/>
  <dc:language>en-US</dc:language>
  <cp:lastModifiedBy>Laci</cp:lastModifiedBy>
  <dcterms:modified xsi:type="dcterms:W3CDTF">2010-05-15T17:18:00Z</dcterms:modified>
  <cp:revision>5</cp:revision>
  <dc:subject/>
  <dc:title>Meghívó</dc:title>
</cp:coreProperties>
</file>