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0.03.06., 16:00-17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1183 Budapest, Rim utca 10.</w:t>
      </w:r>
      <w:r>
        <w:rPr>
          <w:rFonts w:cs="Arial" w:ascii="Arial" w:hAnsi="Arial"/>
        </w:rPr>
        <w:t xml:space="preserve"> (az Egyesület székhely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pirendi pont – Egyesületi Közgyűlés és a Szinkronos Közönségtalálkozó időpontjának és helyszínének megvita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5 igen, 1 nem szavazattal elfogadja, hogy az Egyesület soron következő Közgyűlése 2010. április 17-én, 10 órakor, a Közönségtalálkozó 14 órakor a Moholy-Nagy Művészeti Egyetemen az A (fő) épület II. emeleti aulájában, az 1121 Budapest, Zugligeti út 9-25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gyvezetőség 6 igen, 0 nem szavazattal elfogadja, hogy a Közgyűlés határozatképtelensége esetén összehívandó megismételt Közgyűlés 2010. április 17-én, 10 óra 30 perckor, a Moholy-Nagy Művészeti Egyetemen az A (fő) épület II. emeleti aulájában, az 1121 Budapest, Zugligeti út 9-25. szám alatt kerüljön megtar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megbízza Kutasi László titkárt, hogy a határozatról az Egyesület tagjait e-mailben értesítse, az Egyesület Alapszabályának megfelelően a Közgyűlés kitűzött időpontja előtt legalább két hé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0/1. Határoza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Egyesület soron következő Közgyűlése 2010. április 17-én, 10 órakor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oholy-Nagy Művészeti Egyetemen az A (fő) épület II. emeleti aulájában, az 1121 Budapest, Zugligeti út 9-25. szám alatt kerül megtartásra. Határozatképtelenség esetén a megismételt Közgyűlés azonos helyszínen és napon, 10 óra 30 perckor kerül megtartásra. </w:t>
      </w:r>
    </w:p>
    <w:p>
      <w:pPr>
        <w:pStyle w:val="Normal"/>
        <w:rPr/>
      </w:pPr>
      <w:r>
        <w:rPr>
          <w:rFonts w:cs="Arial" w:ascii="Arial" w:hAnsi="Arial"/>
          <w:i/>
        </w:rPr>
        <w:t>Az Egyesület titkára köteles a tagokat e-mailben értesíteni legkésőbb 2010. április 3-ái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zönségtalálkozó 14 órakor a Közgyűlés helyszínén kerül megrendezésre annak befejezése utá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0. március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40:00Z</dcterms:created>
  <dc:creator>haemo</dc:creator>
  <dc:description/>
  <cp:keywords/>
  <dc:language>en-US</dc:language>
  <cp:lastModifiedBy>Laci</cp:lastModifiedBy>
  <dcterms:modified xsi:type="dcterms:W3CDTF">2010-03-21T18:40:00Z</dcterms:modified>
  <cp:revision>12</cp:revision>
  <dc:subject/>
  <dc:title>Meghívó</dc:title>
</cp:coreProperties>
</file>