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yesület a Magyar Szinkronért (EMSZ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gyvezetőségi Ül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gyzőköny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Időpont</w:t>
      </w:r>
      <w:r>
        <w:rPr>
          <w:rFonts w:cs="Arial" w:ascii="Arial" w:hAnsi="Arial"/>
        </w:rPr>
        <w:t>: 2009.12.30., 15:00-16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elyszí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1183 Budapest, Rim utca 10.</w:t>
      </w:r>
      <w:r>
        <w:rPr>
          <w:rFonts w:cs="Arial" w:ascii="Arial" w:hAnsi="Arial"/>
        </w:rPr>
        <w:t xml:space="preserve"> (az Egyesület székhely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Ügyvezetőség nyílt szavazással, egyhangúlag elfogadja Kutasi Lászlót jegyzőkönyvvezető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Ügyvezetőség nyílt szavazással, egyhangúlag elfogadja Kelemen Zoltánt és Dr. Hegedűs Pétert a jegyzőkönyv hitelesítőiü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napirendi pont – az ÁFA visszaigényléssel és az szja 1%-ának felajánlásával kapcsolatos ügyek intézé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. december 22-én Cseh Barnabás elnök és Kelemen Zoltán jogi felelős megtette a szükséges lépéseket 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ÁFA visszaigényléssel és az szja 1%-ának felajánlásával kapcsolatosan abban az adóhivatalban, melyhez az Egyesület székhelye szerint tartozik.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napirendi pont – Hirdetések az szja 1%-ának felajánlásár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hatályos jogszabályok szerint az Egyesület 2010. január 1-jétől jogosult személyi jövedelemadóból felajánlható 1% fogadásá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Ügyvezetőség 6 igen, 0 nem szavazattal elfogadja, hogy 2010. januárjában hirdetés kerüljön ki az Egyesület honlapjára, az egyesulet.szinkronhangok.hu-ra, illetve javasolja annak kihelyezését az Egyesület tulajdonában lévő szervergépről üzemeltetett iszdb.hu internetes oldalra, valamint felhatalmazza az Ügyvezetőség tagjait arra, hogy egyénileg megállapodjanak a hirdetés más médiában való elhelyezésérő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Ügyvezetőség megbízza Kutasi László titkárt, hogy a határozatról e-mailben értesítse a fent említett weboldalak üzemeltetőjét, Vizer Zoltá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009/5. Határozat</w:t>
      </w:r>
    </w:p>
    <w:p>
      <w:pPr>
        <w:pStyle w:val="Normal"/>
        <w:rPr/>
      </w:pPr>
      <w:r>
        <w:rPr>
          <w:rFonts w:cs="Arial" w:ascii="Arial" w:hAnsi="Arial"/>
          <w:i/>
        </w:rPr>
        <w:t>Az Ügyvezetőség döntése alapján az egyesulet.szinkronhangok.hu-ra az szja 1%-ával kapcsolatos hirdetés fog kikerülni, illetve ennek kihelyezését javasolja az Egyesület az iszdb.hu-ra is. Ezen döntésről az Egyesület titkára köteles a weboldalak üzemeltetőjét, Vizer Zoltánt e-mailben értesíteni. Valamint az Ügyvezetőség döntése alapján, annak tagjai egyénileg megállapodhatnak a hirdetés más médiában való elhelyezéséről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napirendi pont – Hűségnyilatkozat aláírása a Deninet Kft.-v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gyesület tulajdonában lévő szervergépről üzemeltetett iszdb.hu havi szerverdíja nettó 1.000 Ft-tal csökkenthető, amennyiben az Egyesület elnöke aláírja a 2 éves hűségnyilatkozatot.</w:t>
      </w:r>
    </w:p>
    <w:p>
      <w:pPr>
        <w:pStyle w:val="Normal"/>
        <w:rPr/>
      </w:pPr>
      <w:r>
        <w:rPr>
          <w:rFonts w:cs="Arial" w:ascii="Arial" w:hAnsi="Arial"/>
        </w:rPr>
        <w:t xml:space="preserve">Az Ügyvezetőség 6 igen, 0 nem szavazattal elfogadja, hogy az Egyesület elnöke aláírja a 2 éves hűségnyilatkozato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Ügyvezetőség megbízza Cseh Barnabás elnököt, hogy intézze az ezzel kapcsolatos teendő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009/6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z Ügyvezetőség döntése alapján Cseh Barnabás elnök 2 éves hűségnyilatkozatot ír alá a Deninet Kft.-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udapest, 2009. december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tasi László</w:t>
        <w:tab/>
        <w:t>Kelemen Zoltán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gyzőkönyvvezető</w:t>
        <w:tab/>
        <w:t>hitelesítő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seh Barnabás</w:t>
        <w:tab/>
        <w:t>Dr. Hegedűs Péter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gyesületi elnök</w:t>
        <w:tab/>
        <w:t>hitelesítő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5:35:00Z</dcterms:created>
  <dc:creator>haemo</dc:creator>
  <dc:description/>
  <cp:keywords/>
  <dc:language>en-US</dc:language>
  <cp:lastModifiedBy>Laci</cp:lastModifiedBy>
  <dcterms:modified xsi:type="dcterms:W3CDTF">2010-03-13T20:44:00Z</dcterms:modified>
  <cp:revision>11</cp:revision>
  <dc:subject/>
  <dc:title>Meghívó</dc:title>
</cp:coreProperties>
</file>