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9.06.30., 15:00-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>: 1188 Budapest, Rákóczi utca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 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Belépési nyilatkozat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legutóbbi Ügyvezetőségi Ülés óta 1 belépési nyilatkozat érkezett. Az Ügyvezetőség 6 igen, 0 nem szavazattal a belépési nyilatkozatot jóváhagyja, egyúttal megbízza Kutasi Lászlót, az Egyesület titkárát, hogy az új tago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9/4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fent említett 1 belépési nyilatkozat kitöltője 2009. július 1-jétől az Egyesület rendes tagja. Ezen döntésről az Egyesület titkára köteles ő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9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17:00Z</dcterms:created>
  <dc:creator>haemo</dc:creator>
  <dc:description/>
  <cp:keywords/>
  <dc:language>en-US</dc:language>
  <cp:lastModifiedBy>Laci</cp:lastModifiedBy>
  <dcterms:modified xsi:type="dcterms:W3CDTF">2009-07-14T20:20:00Z</dcterms:modified>
  <cp:revision>7</cp:revision>
  <dc:subject/>
  <dc:title>Meghívó</dc:title>
</cp:coreProperties>
</file>