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yesület a Magyar Szinkronér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009. évi Közgyűlé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gyzőköny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09.06.30., 10:00-1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188 Budapest, Rákóczi utca 3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t Cseh Barnabás, az Egyesület elnöke veze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gyesület 19 rendes tagjából jelen van 12 fő, így a Közgyűlés határozatkép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nyílt szavazással, egyhangúlag elfogadja Kutasi Lászlót jegyzőkönyvvezet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nyílt szavazással, egyhangúlag elfogadja Kelemen Zoltánt és Vizer Zoltánt a jegyzőkönyv hitelesítői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Az Ügyvezetőség beszámolója az Egyesület előző Közgyűlése óta végzett munkájáról, az Egyesület költségvetésérő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eh Barnabás, az Egyesület elnöke ismerteti az Egyesület költségvetését az előző Közgyűlés időpontjától ezen Közgyűlés dátumái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Közgyűlés nyílt szavazással, egyhangúlag elfogadja a beszámoló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napirendi pont – A Felügyelő Bizottság beszámolója az Egyesület előző Közgyűlése óta végzett munkájáró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egedűs Péter, a Felügyelő Bizottság elnöke ismerteti a Felügyelő Bizottság beszámolój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ílt szavazással, egyhangúlag elfogadja a beszámoló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napirendi pont – A 2008. évi Közhasznúsági jelentés elfogad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seh Barnabás, az Egyesület elnöke ismerteti a 2008. évi Közhasznúsági jelentést (1. Melléklet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Közgyűlés nyílt szavazással, egyhangúlag elfogadja a jelen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napirendi pont – A www.szinkronhangok.hu oldal szerkesztőinek beszámolója az oldal helyzetéről, az Egyesülettel való jelenlegi és tervezett jövőbeli együttműködés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izer Zoltán, a www.szinkronhangok.hu oldal szerkesztője ismerteti a szervergép és az oldal jelenlegei állapotát, kitérve az oldal szervergépre való teljes költöztetéséhez még kivitelezendő programozási feladatok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napirendi pont – Alapszabálymódosí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ílt szavazással, egyhangúlag elfogadja az Alapszabály módosítását a következő pontok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Alapszabály III./4.§-a a következőképpen módosul: „1. Az Egyesületnek természetes, illetőleg jogi személyek, jogi személyiséggel rendelkező, vagy jogi személyiség nélküli társaság (a továbbiakban: jogi személy) is tagja lehet. Jogi személy tag esetén a jogokat és a kötelezettségeket a nyílvántartásba bejegyzett képviselő gyakorolja.; 2. Az Egyesület tagja lehet, aki belépési nyilatkozatban, az Egyesület Alapszabályában foglaltakat elfogadja.; 3. Az Egyesület rendes tagja (továbbiakban: tag) lehet, aki a tagsági viszonyból származó kötelezettségek teljesítését vállalja, és a szinkronizálás folyamatában semmilyen módon nem vesz részt.; 4. Az Egyesületbe pártoló tagként azt a természetes vagy jogi személyt veheti fel az Ügyvezetőség, aki az Egyesület célkitűzéseit erkölcsileg, anyagilag vagy más módon támogatja.; 5. A tagok javaslatára a Közgyűlés a tiszteletbeli tag címet adományozhatja az arra érdemesnek tartott természetes, illetve jogi szakmabeli személynek. Természetes, illetve jogi szakmabeli személy másképp nem lehet tagja az Egyesületnek. Szakmabelinek számít a szinkronizálás folyamatában bármilyen módon résztvevő természetes, illetve jogi személy. Egy természetes, illetve jogi személy szakmabeli voltáról kérdéses esetben az Ügyvezetőség dönt.; 6. Az Egyesületbe való belépés, illetve az onnan való kilépés önkéntes.; 7. Írásbeli belépési nyilatkozat alapján a tagfelvétel kérdésében az Egyesület Ügyvezetősége a soron következő ülésén határoz, és a döntésről a jelentkezőt e-mailben értesíti. A tagsági viszony az ügyvezetőségi döntést követő nappal kezdődik. A felvételt megtagadó határozat ellen az Egyesület Közgyűléséhez lehet fellebbezni, mely a fellebbezést a következő rendes Közgyűlésen tárgyalja.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szabály IV./18.§ 4. pontja a következőképpen módosul: „4. Feladatai: a.) elősegíti az Egyesület és a szinkronszakma közötti folyamatos kommunikációt és a kölcsönös segítségnyújtást; b.) biztosítja a </w:t>
      </w:r>
      <w:hyperlink r:id="rId2">
        <w:r>
          <w:rPr>
            <w:rStyle w:val="InternetLink"/>
            <w:rFonts w:cs="Arial" w:ascii="Arial" w:hAnsi="Arial"/>
          </w:rPr>
          <w:t>www.szinkronhangok.hu</w:t>
        </w:r>
      </w:hyperlink>
      <w:r>
        <w:rPr>
          <w:rFonts w:cs="Arial" w:ascii="Arial" w:hAnsi="Arial"/>
        </w:rPr>
        <w:t xml:space="preserve"> című internetes oldal szakmán belüli népszerűsítését és szélesebb körű használatá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napirendi pont – Tisztségviselők választ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öltállít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gyvezetősé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izer Zoltán javasolja Kelemen Zoltánt, Faluközy Tamás Cseh Barnabást az elnöki posztra. A felkérést mindketten elfogadjá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seh Barnabás javasolja Kelemen Zoltánt, Konrád Viktor Kutasi Lászlót a titkári posztra. A felkérést mindketten elfogadjá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elemen Zoltán javasolja Dr. Hegedűs Pétert, Sojnóczki Judit Vizvári Pált a pénzügyi felelős posztjára. A felkérést mindketten elfogadjá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r. Hegedűs Péter javasolja Kelemen Zoltánt a jogi felelős posztjára. A felkérést a jelölt elfogad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utasi László javasolja Faluközy Tamást, Konrád Viktort és Idrányi Zoltán Attilát az Ügyvezetőség tagjának. A felkérést mindhárman elfogad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ügyelő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rányi Zoltán Attila javasolja Dr. Hegedűs Pétert, Imre Róbertet, Dávid Leventét és Sojnóczki Juditot a Felügyelő Bizottság tagjának. A felkérést mind a négyen elfogadj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isztségviselő-választ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gyvezetősé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nöki posztra Cseh Barnabás 8, Kelemen Zoltán 4 szavazatot kap. Az Egyesület elnöke a következő rendes Közgyűlésig Cseh Barnabá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titkári posztra Kutasi László 10, Kelemen Zoltán 2 szavazatot kap. Az Egyesület titkára a következő rendes Közgyűlésig Kutasi Lászl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felelős posztjára Dr. Hegedűs Péter 9, Vizvári Pál 3 szavazatot kap. Az Egyesület pénzügyi felelőse a következő rendes Közgyűlésig Dr. Hegedűs Péte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jogi felelős posztjára Kelemen Zoltán 12 szavazatot kap. Az Egyesület jogi felelőse a következő rendes Közgyűlésig Kelemen Zoltá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Ügyvezetőségi tag posztokra Konrád Viktor 10, Faluközy Tamás 8, Idrányi Zoltán Attila 6 szavazatot kap. Az Ügyvezetőség további két tagja a következő rendes Közgyűlésig Konrád Viktor és Faluközy Ta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ügyelő Bizottsá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Felügyelő Bizottsági posztokra Imre Róbert 11, Sojnóczki Judit 10, Dávid Levente 8, Dr. Hegedűs Péter 5 szavazatot kap. A Felügyelő Bizottság tagjai a következő rendes Közgyűlésig Sojnóczki Judit, Imre Róbert és Dávid Lev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ai titkos szavazással elnököt választanak: Imre Róbert 2 szavazatot kap, 1 tartózkodás mellett. A Felügyelő Bizottság elnöke a következő rendes Közgyűlésig Imre Rób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ílt szavazással, egyhangúlag megerősíti Kemendi Balázst a szakmai kapcsolattartó tisztség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asztott tisztségviselők elfogadják megbízásukat, és ezt a mellékelt tisztségelfogadó nyilatkozatokon aláírásukkal hitelesí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pirendi pont – Tagdíj megállapít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Közgyűlés nyílt szavazással, egyhangúlag elfogadja, hogy a fejenkénti éves tagdíj összege 2010-ben is 5000 Ft legy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pirenden kívüli pont – Tiszteletbeli tagok felvé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Közgyűlés nyílt szavazással, egyhangúlag elfogadja Dr. Halász Blanka, és a Caesar Film International felvételét az Egyesületbe tiszteletbeli tagk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09.06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Vizer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gyesület a Magyar Szinkronért – 2009. évi Közgyűlés – Jegyzőkönyv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705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nkronhangok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28:00Z</dcterms:created>
  <dc:creator>y032083</dc:creator>
  <dc:description/>
  <cp:keywords/>
  <dc:language>en-US</dc:language>
  <cp:lastModifiedBy>Laci</cp:lastModifiedBy>
  <cp:lastPrinted>2007-10-25T06:52:00Z</cp:lastPrinted>
  <dcterms:modified xsi:type="dcterms:W3CDTF">2009-07-16T18:25:00Z</dcterms:modified>
  <cp:revision>13</cp:revision>
  <dc:subject/>
  <dc:title>Egyesület a Magyar Szinkronért</dc:title>
</cp:coreProperties>
</file>