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ület a Magyar Szinkronért (EMS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vezetősé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09.05.29., 16:00-17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1183 Budapest, Rim utca 10.</w:t>
      </w:r>
      <w:r>
        <w:rPr>
          <w:rFonts w:cs="Arial" w:ascii="Arial" w:hAnsi="Arial"/>
        </w:rPr>
        <w:t xml:space="preserve"> (az Egyesület székhely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utasi Lászlót jegyzőkönyvvezető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elemen Zoltánt és Konrád Viktort a jegyzőkönyv hitelesítőiü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pirendi pont – Tisztségviselők lemondása körül kialakult helyz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elmúlt napokban az Egyesület tisztségviselői közül Faluközy Tamás titkár 2009. május 21-én lemondott posztjáról, Kocsis Tamás pénzügyi felelős pedig 2009. május 28-án jelezte lemondási szándékát. Az Ügyvezetőség ezért összehívja az Egyesület éves Közgyűlését, melyen tisztségviselők választására is sor kerül. Kocsis Tamás vállalja, hogy a Közgyűlésig hátralévő időben továbbra is ellátja a pénzügyi felelősi poszto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Ügyvezetőség az Alapszabály 20.</w:t>
      </w:r>
      <w:r>
        <w:rPr>
          <w:rFonts w:cs="Arial" w:ascii="Arial" w:hAnsi="Arial"/>
          <w:bCs/>
        </w:rPr>
        <w:t xml:space="preserve">§.5. pontja alapján </w:t>
      </w:r>
      <w:r>
        <w:rPr>
          <w:rFonts w:cs="Arial" w:ascii="Arial" w:hAnsi="Arial"/>
        </w:rPr>
        <w:t>5 igen szavazattal, 1 tartózkodás mellett az összehívandó Közgyűlésig Kutasi Lászlót választja a megüresedett titkári posz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09/1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z Egyesület soron következő Közgyűléséig az Egyesület megbízott titkára Kutasi Lászl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6 igen, 0 nem szavazattal elfogadja, hogy az Egyesület soron következő Közgyűlése 2009. június 30-án, 10 órakor, az 1188 Budapest, Rákóczi utca 39. szám alatt</w:t>
      </w:r>
      <w:r>
        <w:rPr/>
        <w:t xml:space="preserve"> </w:t>
      </w:r>
      <w:r>
        <w:rPr>
          <w:rFonts w:cs="Arial" w:ascii="Arial" w:hAnsi="Arial"/>
        </w:rPr>
        <w:t>kerüljön megtart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6 igen, 0 nem szavazattal elfogadja, hogy a Közgyűlés határozatképtelensége esetén összehívandó megismételt Közgyűlés 2009. június 30-án, 10 óra 30 perckor, az 1188 Budapest, Rákóczi utca 39. szám alatt kerüljön megtart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megbízza Kutasi László titkárt, hogy a határozatról az Egyesület tagjait e-mailben értesítse, az Egyesület Alapszabályának megfelelően a Közgyűlés kitűzött időpontja előtt legalább két hét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09/2. Határoz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Egyesület soron következő Közgyűlése 2009. június 30-án, 10 órakor, az  1188 Budapest, Rákóczi utca 39. szám alatt kerül megtartása. Határozatképtelenség esetén a megismételt Közgyűlés azonos helyszínen és napon, 10 óra 30 perckor kerül megtartásra. Az Egyesület megbízott titkára köteles a tagokat e-mailben értesíteni legkésőbb 2009. június 16-ái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apirendi pont – Belépési nyilatkozatok elbírál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legutóbbi Ügyvezetőségi Ülés óta 3 belépési nyilatkozat érkezett. Az Ügyvezetőség 6 igen, 0 nem szavazattal mind a három belépési nyilatkozatot jóváhagyja, egyúttal megbízza Kutasi Lászlót, az Egyesület titkárát, hogy az új tagokat e-mailben értesít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09/3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z Ügyvezetőség döntése alapján a fent említett 3 belépési nyilatkozat kitöltői közül ketten az Egyesület pártoló, valamint egyikük az Egyesület rendes tagja 2009. május 30-ától. Ezen döntésről az Egyesület megbízott titkára köteles őket e-mailben értesí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dapest, 2009. május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tasi László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eh Barnabás</w:t>
        <w:tab/>
        <w:t>Konrád Viktor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1:00:00Z</dcterms:created>
  <dc:creator>haemo</dc:creator>
  <dc:description/>
  <cp:keywords/>
  <dc:language>en-US</dc:language>
  <cp:lastModifiedBy>Laci</cp:lastModifiedBy>
  <dcterms:modified xsi:type="dcterms:W3CDTF">2009-07-14T21:10:00Z</dcterms:modified>
  <cp:revision>7</cp:revision>
  <dc:subject/>
  <dc:title>Meghívó</dc:title>
</cp:coreProperties>
</file>