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08.10.11., 15:00-16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183 Budapest, Rim utca 10.</w:t>
      </w:r>
      <w:r>
        <w:rPr>
          <w:rFonts w:cs="Arial" w:ascii="Arial" w:hAnsi="Arial"/>
        </w:rPr>
        <w:t xml:space="preserve"> (az Egyesület székhely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Faluközy Tamás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Konrád Viktor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Belépési nyilatkozatok elbírá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legutóbbi Ügyvezetőségi Ülés óta 3 belépési nyilatkozat érkezett. Az Ügyvezetőség 6 igen, 0 nem szavazattal mindhárom belépési nyilatkozatot jóváhagyja, egyúttal megbízza Faluközy Tamást, az Egyesület titkárát, hogy az új tagokat e-mailben értesít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08/5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z Ügyvezetőség döntése alapján a fent említett 3 belépési nyilatkozat kitöltői 2008. október 12-étől az Egyesület rendes tagjai. Ezen döntésről az Egyesület titkára köteles őket e-mailben értes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08. október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luközy Tamás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eh Barnabás</w:t>
        <w:tab/>
        <w:t>Konrád Vikto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05:00Z</dcterms:created>
  <dc:creator>haemo</dc:creator>
  <dc:description/>
  <cp:keywords/>
  <dc:language>en-US</dc:language>
  <cp:lastModifiedBy>Dr. Faluközy</cp:lastModifiedBy>
  <dcterms:modified xsi:type="dcterms:W3CDTF">2008-12-01T00:04:00Z</dcterms:modified>
  <cp:revision>9</cp:revision>
  <dc:subject/>
  <dc:title>Meghívó</dc:title>
</cp:coreProperties>
</file>