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08.09.05., 16:00-17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Faluközy Tamás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Imre Róberte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Egyesületi Közgyűlés időpontjának és helyszínének megvita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5 igen, 1 nem szavazattal elfogadja, hogy az Egyesület soron következő Közgyűlése 2008. október 11-én, 10 órakor, az Egyesület székhelyén kerüljön megtar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 Közgyűlés határozatképtelensége esetén összehívandó megismételt Közgyűlés 2008.október 11-én, 10 óra 30 perckor, az Egyesület székhelyén kerüljön megtar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megbízza Faluközy Tamás titkárt, hogy a határozatról az Egyesület tagjait e-mailben értesítse, az Egyesület Alapszabályának megfelelően a Közgyűlés kitűzött időpontja előtt legalább két hét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08/3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Egyesület soron következő Közgyűlése 2008. október 11-én, 10 órakor, az Egyesület székhelyén kerül megtartásra. Határozatképtelenség esetén a megismételt Közgyűlés azonos helyszínen és napon, 10 óra 30 perckor kerül megtartásra. Az Egyesület titkára köteles a tagokat e-mailben értesíteni legkésőbb 2008. szeptember 27-éi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pirendi pont – Belépési nyilatkozatok elbír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gutóbbi Ügyvezetőségi Ülés óta 2 belépési nyilatkozat érkezett. Az Ügyvezetőség 6 igen, 0 nem szavazattal mindkét belépési nyilatkozatot jóváhagyja, egyúttal megbízza Faluközy Tamást, az Egyesület titkárát, hogy az új tagokat e-mailben értesít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08/4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z Ügyvezetőség döntése alapján a fent említett 2 belépési nyilatkozat kitöltői 2008. szeptember 6-ától az Egyesület rendes tagjai. Ezen döntésről az Egyesület titkára köteles őket e-mailben értes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08. szeptember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luközy Tamás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Imre Róbert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5:00Z</dcterms:created>
  <dc:creator>haemo</dc:creator>
  <dc:description/>
  <cp:keywords/>
  <dc:language>en-US</dc:language>
  <cp:lastModifiedBy>Laci</cp:lastModifiedBy>
  <dcterms:modified xsi:type="dcterms:W3CDTF">2010-03-08T18:53:00Z</dcterms:modified>
  <cp:revision>9</cp:revision>
  <dc:subject/>
  <dc:title>Meghívó</dc:title>
</cp:coreProperties>
</file>