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08.05.05., 16:00-17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1183 Budapest, Rim utca 10.</w:t>
      </w:r>
      <w:r>
        <w:rPr>
          <w:rFonts w:cs="Arial" w:ascii="Arial" w:hAnsi="Arial"/>
        </w:rPr>
        <w:t xml:space="preserve"> (az Egyesület székhely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Faluközy Tamás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Imre Róberte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Egyesületi folyószámlát vezető bank kiválasz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áttekinti hét különböző bank (OTP, Erste, UniCredit, Raiffeisen, Budapest, CIB, K&amp;H) kondíciós listáját a lehetséges folyószámlákkal kapcsolat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 dönt a számlavezető pénzintézetről. A szavazás végeredménye:</w:t>
      </w:r>
    </w:p>
    <w:p>
      <w:pPr>
        <w:pStyle w:val="Normal"/>
        <w:rPr/>
      </w:pPr>
      <w:r>
        <w:rPr>
          <w:rFonts w:cs="Arial" w:ascii="Arial" w:hAnsi="Arial"/>
        </w:rPr>
        <w:t>UniCredit – 3 szavazat (Cseh Barnabás, Kocsis Tamás, Faluközy Tamá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P, Erste, Raiffeisen, Budapest, CIB, K&amp;H – 0 szava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tózkodott – 3 fő (Kelemen Zoltán, Imre Róbert, Máthé Be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döntése alapján az Egyesület folyószámláját az Unicredit Bank Hungary Zrt.-nél nyitja meg, egyúttal megbízza Cseh Barnabás elnököt és Kocsis Tamás pénztárost az ezzel kapcsolatos teendők elvégzés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08/1. Határozat</w:t>
      </w:r>
    </w:p>
    <w:p>
      <w:pPr>
        <w:pStyle w:val="Normal"/>
        <w:rPr/>
      </w:pPr>
      <w:r>
        <w:rPr>
          <w:rFonts w:cs="Arial" w:ascii="Arial" w:hAnsi="Arial"/>
          <w:i/>
        </w:rPr>
        <w:t>Az Egyesület elnöke, mint számlatulajdonos és pénztárosa, mint felhasználó jogosult az Egyesület a Magyar Szinkronért nevű társadalmi szervezet helyett és nevében bankszámlát nyitni az Unicredit Bank Hungary Zrt.-né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napirendi pont – Szervergép vásárlása a </w:t>
      </w:r>
      <w:hyperlink r:id="rId2">
        <w:r>
          <w:rPr>
            <w:rStyle w:val="InternetLink"/>
            <w:rFonts w:cs="Arial" w:ascii="Arial" w:hAnsi="Arial"/>
            <w:b/>
          </w:rPr>
          <w:t>www.szinkronhangok.hu</w:t>
        </w:r>
      </w:hyperlink>
      <w:r>
        <w:rPr>
          <w:rFonts w:cs="Arial" w:ascii="Arial" w:hAnsi="Arial"/>
          <w:b/>
        </w:rPr>
        <w:t xml:space="preserve"> oldal szám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Ügyvezetőség nyílt szavazással, 6 igen, 0 nem szavazattal elfogadja, hogy az Egyesület szervergépet vásároljon a </w:t>
      </w:r>
      <w:hyperlink r:id="rId3">
        <w:r>
          <w:rPr>
            <w:rStyle w:val="InternetLink"/>
            <w:rFonts w:cs="Arial" w:ascii="Arial" w:hAnsi="Arial"/>
          </w:rPr>
          <w:t>www.szinkronhangok.hu</w:t>
        </w:r>
      </w:hyperlink>
      <w:r>
        <w:rPr>
          <w:rFonts w:cs="Arial" w:ascii="Arial" w:hAnsi="Arial"/>
        </w:rPr>
        <w:t xml:space="preserve"> oldal számá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megbízza Cseh Barnabás elnököt, Kocsis Tamás pénztárost és Vizer Zoltánt, az oldal programozóját az ezzel kapcsolatos további teendők intézésével, egyúttal felruházza a két tisztségviselőt a különböző alternatívák közti döntés jogáva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08/2. Határozat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z Egyesület elnöke jogosult az Egyesület pénztárosának ellenjegyzésével számítógépes szerver vásárlására a </w:t>
      </w:r>
      <w:hyperlink r:id="rId4">
        <w:r>
          <w:rPr>
            <w:rStyle w:val="InternetLink"/>
            <w:rFonts w:cs="Arial" w:ascii="Arial" w:hAnsi="Arial"/>
            <w:i/>
          </w:rPr>
          <w:t>www.szinkronhangok.hu</w:t>
        </w:r>
      </w:hyperlink>
      <w:r>
        <w:rPr>
          <w:rFonts w:cs="Arial" w:ascii="Arial" w:hAnsi="Arial"/>
          <w:i/>
        </w:rPr>
        <w:t xml:space="preserve"> oldal számára az Egyesület bankszámlájának terhér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Budapest, 2008. május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luközy Tamás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eh Barnabás</w:t>
        <w:tab/>
        <w:t>Imre Róbert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nkronhangok.hu/" TargetMode="External"/><Relationship Id="rId3" Type="http://schemas.openxmlformats.org/officeDocument/2006/relationships/hyperlink" Target="http://www.szinkronhangok.hu/" TargetMode="External"/><Relationship Id="rId4" Type="http://schemas.openxmlformats.org/officeDocument/2006/relationships/hyperlink" Target="http://www.szinkronhangok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05:00Z</dcterms:created>
  <dc:creator>haemo</dc:creator>
  <dc:description/>
  <dc:language>en-US</dc:language>
  <cp:lastModifiedBy>haemo</cp:lastModifiedBy>
  <dcterms:modified xsi:type="dcterms:W3CDTF">2008-11-02T20:58:00Z</dcterms:modified>
  <cp:revision>4</cp:revision>
  <dc:subject/>
  <dc:title>Meghívó</dc:title>
</cp:coreProperties>
</file>