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esület a Magyar Szinkronért</w:t>
      </w:r>
    </w:p>
    <w:p>
      <w:pPr>
        <w:pStyle w:val="Normal"/>
        <w:jc w:val="center"/>
        <w:rPr/>
      </w:pPr>
      <w:r>
        <w:rPr>
          <w:sz w:val="32"/>
          <w:szCs w:val="32"/>
        </w:rPr>
        <w:t>Megismételt Alapító Közgyűlé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gyzőköny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 2007.10.21., 14:00-16:00</w:t>
      </w:r>
    </w:p>
    <w:p>
      <w:pPr>
        <w:pStyle w:val="Normal"/>
        <w:rPr>
          <w:color w:val="000000"/>
        </w:rPr>
      </w:pPr>
      <w:r>
        <w:rPr>
          <w:b/>
        </w:rPr>
        <w:t>Helyszín</w:t>
      </w:r>
      <w:r>
        <w:rPr/>
        <w:t xml:space="preserve">: </w:t>
      </w:r>
      <w:r>
        <w:rPr>
          <w:color w:val="000000"/>
        </w:rPr>
        <w:t>1094 Budapest, Viola u. 48., IV./6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elen vannak a mellékelt jelenléti íven nevüket és aláírásukat feltüntető személyek (15 fő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Közgyűlés nyílt szavazással, egyhangúlag elfogadja Faluközy Tamást jegyzőkönyvvezető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nyílt szavazással, egyhangúlag elfogadja Kelemen Zoltánt és Vizer Zoltánt a jegyzőkönyv hitelesítői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pirendi pont – Az egyesület megalapítása</w:t>
      </w:r>
    </w:p>
    <w:p>
      <w:pPr>
        <w:pStyle w:val="Normal"/>
        <w:ind w:left="360" w:hanging="0"/>
        <w:rPr/>
      </w:pPr>
      <w:r>
        <w:rPr/>
        <w:t>A Közgyűlés nyílt szavazással, egyhangúlag megszavazza az egyesület megalapít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pirendi pont – Alapszabály megvitatása és elfogadása</w:t>
      </w:r>
    </w:p>
    <w:p>
      <w:pPr>
        <w:pStyle w:val="Normal"/>
        <w:ind w:left="360" w:hanging="0"/>
        <w:rPr/>
      </w:pPr>
      <w:r>
        <w:rPr/>
        <w:t>Faluközy Tamás és Kelemen Zoltán felolvassák a 2007.09.25-i keltezésű, 14. Pk. 60.732/2007/1. számú bírósági végzés szerint módosított alapszabályt, melyet a Közgyűlés nyílt szavazással, egyhangúlag elfog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pirendi pont – Tisztségviselők választ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Ügyvezetőség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Cseh Barnabást az egyesület elnökének.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Faluközy Tamást az egyesület titkárának.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Kocsis Tamást az egyesület pénztárosának.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Kelemen Zoltánt az egyesület jogi felelősének.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Imre Róbertet az Ügyvezetőség további tagjául.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Máthé Beát az Ügyvezetőség további tagjáu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elügyelő Bizottság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Dávid Leventét a Felügyelő Bizottság tagjának.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Dr. Hegedűs Pétert a Felügyelő Bizottság tagjának.</w:t>
      </w:r>
    </w:p>
    <w:p>
      <w:pPr>
        <w:pStyle w:val="Normal"/>
        <w:ind w:left="360" w:hanging="0"/>
        <w:rPr/>
      </w:pPr>
      <w:r>
        <w:rPr/>
        <w:t>A Közgyűlés nyílt szavazással, 14 igen, 0 nem szavazattal elfogadja Sarkadi Szabolcsot a Felügyelő Bizottság tagjának.</w:t>
      </w:r>
    </w:p>
    <w:p>
      <w:pPr>
        <w:pStyle w:val="Normal"/>
        <w:ind w:left="360" w:hanging="0"/>
        <w:rPr/>
      </w:pPr>
      <w:r>
        <w:rPr/>
        <w:t>A Felügyelő Bizottság tagjai titkos szavazással elnököt választanak: Dávid Levente 2 szavazatot, Dr. Hegedűs Péter 1 szavazatot kap. Ez alapján a Felügyelő Bizottság elnöke Dávid Leven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megválasztott tisztségviselők elfogadják megbízásukat, és ezt a mellékelt tisztségelfogadó nyilatkozatokon aláírásukkal hitelesí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apirendi pont – Szakmai kapcsolattartó megbízása</w:t>
      </w:r>
    </w:p>
    <w:p>
      <w:pPr>
        <w:pStyle w:val="Normal"/>
        <w:ind w:left="360" w:hanging="0"/>
        <w:rPr/>
      </w:pPr>
      <w:r>
        <w:rPr/>
        <w:t>Az Ügyvezetőség javaslata alapján a Közgyűlés nyílt szavazással, egyhangúlag elfogadja Kemendi Balázs felvételét az egyesületbe tiszteletbeli tagként, egyúttal az Ügyvezetőség felkéri őt szakmai kapcsolattartónak, ő a felkérést elfogadja, és ezt a mellékelt tisztségelfogadó nyilatkozaton aláírásával hitelesí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napirendi pont – Tagdíj megállapítása</w:t>
      </w:r>
    </w:p>
    <w:p>
      <w:pPr>
        <w:pStyle w:val="Normal"/>
        <w:ind w:left="360" w:hanging="0"/>
        <w:rPr/>
      </w:pPr>
      <w:r>
        <w:rPr/>
        <w:t xml:space="preserve">A Közgyűlés nyílt szavazással, egyhangúlag elfogadja az 5000 Ft fejenkénti éves tagdíjat, valamint hogy az alapító tagok a 2007-es évre a fenti tagdíj felét kötelesek befizetni, legkésőbb az egyesületi bankszámla létrejöttét követően egy hónapp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apirendi pont – Az egyesület megalapításával kapcsolatos további teendők</w:t>
      </w:r>
    </w:p>
    <w:p>
      <w:pPr>
        <w:pStyle w:val="Normal"/>
        <w:ind w:left="360" w:hanging="0"/>
        <w:rPr/>
      </w:pPr>
      <w:r>
        <w:rPr/>
        <w:t>A Közgyűlés (nyílt szavazás alapján, egyhangúlag) megbízza Cseh Barnabás elnököt és Kelemen Zoltán jogi felelőst az egyesület bírósági bejegyzésével kapcsolatos további teendők intézésé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özgyűlés (nyílt szavazás alapján, egyhangúlag) megbízza Cseh Barnabás elnököt, Kelemen Zoltán jogi felelőst és Kocsis Tamás pénztárost az adószámmal kapcsolatos teendők intézésével (a bírósági bejegyzés utá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özgyűlés (nyílt szavazás alapján, egyhangúlag) megbízza Cseh Barnabás elnököt, Kelemen Zoltán jogi felelőst és Kocsis Tamás pénztárost a bankszámlával kapcsolatos teendők intézésével (az adószám megszerzése után). A számlavezető pénzintézetről az Ügyvezetőség dö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özgyűlés nyílt szavazással, egyhangúlag meghozott határozata alapján a bankszámla létrejötte után az Ügyvezetőség újabb Közgyűlést hív össze, melyen a fenti feladatokkal megbízott képviselők beszámolnak a tevékenységükről, illetve ismertetik az esetleges további teendőket. A köztes időben az Ügyvezetőség e-mailben tájékoztatja az alapító tagokat a fejlemények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10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Faluközy Tamás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jegyzőkönyvvezető</w:t>
        <w:tab/>
        <w:t>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Cseh Barnabás</w:t>
        <w:tab/>
        <w:t>Vizer Zoltán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egyesületi elnök</w:t>
        <w:tab/>
        <w:t>hitelesítő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gyesület a Magyar Szinkronért – Megismételt Alapító Közgyűlés – Jegyzőkönyv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25:00Z</dcterms:created>
  <dc:creator>y032083</dc:creator>
  <dc:description/>
  <dc:language>en-US</dc:language>
  <cp:lastModifiedBy>Kelemen Zoltán</cp:lastModifiedBy>
  <cp:lastPrinted>2007-10-25T06:52:00Z</cp:lastPrinted>
  <dcterms:modified xsi:type="dcterms:W3CDTF">2007-11-06T22:25:00Z</dcterms:modified>
  <cp:revision>2</cp:revision>
  <dc:subject/>
  <dc:title>Egyesület a Magyar Szinkronért</dc:title>
</cp:coreProperties>
</file>