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gyesület a Magyar Szinkroné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apító Közgyűlé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egyzőköny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Időpont</w:t>
      </w:r>
      <w:r>
        <w:rPr/>
        <w:t>: 2007.07.14., 13:00-15:00</w:t>
      </w:r>
    </w:p>
    <w:p>
      <w:pPr>
        <w:pStyle w:val="Normal"/>
        <w:rPr/>
      </w:pPr>
      <w:r>
        <w:rPr>
          <w:b/>
        </w:rPr>
        <w:t>Helyszín</w:t>
      </w:r>
      <w:r>
        <w:rPr/>
        <w:t xml:space="preserve">: </w:t>
      </w:r>
      <w:r>
        <w:rPr>
          <w:bCs/>
          <w:color w:val="000000"/>
        </w:rPr>
        <w:t>Fortuna Hajó</w:t>
      </w:r>
      <w:r>
        <w:rPr>
          <w:color w:val="000000"/>
        </w:rPr>
        <w:t xml:space="preserve"> (1137 Budapest, Szent István park, alsó rakpart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Jelen vannak a mellékelt alapító okiraton nevüket és aláírásukat feltüntető személyek (</w:t>
      </w:r>
      <w:r>
        <w:rPr>
          <w:color w:val="000000"/>
          <w:highlight w:val="red"/>
        </w:rPr>
        <w:t>15</w:t>
      </w:r>
      <w:r>
        <w:rPr>
          <w:color w:val="000000"/>
        </w:rPr>
        <w:t xml:space="preserve"> fő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 Közgyűlés egyhangúlag elfogadja Faluközy Tamást jegyzőkönyvvezető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gyűlés egyhangúlag elfogadja Kelemen Zoltánt és Kocsis Tamást a jegyzőkönyv hitelesítőiü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napirendi pont – Az egyesület megalapítása</w:t>
      </w:r>
    </w:p>
    <w:p>
      <w:pPr>
        <w:pStyle w:val="Normal"/>
        <w:ind w:left="360" w:hanging="0"/>
        <w:rPr/>
      </w:pPr>
      <w:r>
        <w:rPr/>
        <w:t>A Közgyűlés egyhangúlag megszavazza az egyesület megalapítását, a jelenlevők ezt aláírásukkal hitelesítik a mellékelt alapító okirat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napirendi pont – Alapszabály megvitatása és elfogadása</w:t>
      </w:r>
    </w:p>
    <w:p>
      <w:pPr>
        <w:pStyle w:val="Normal"/>
        <w:ind w:left="360" w:hanging="0"/>
        <w:rPr/>
      </w:pPr>
      <w:r>
        <w:rPr/>
        <w:t>Faluközy Tamás és Kelemen Zoltán felolvassák az alapszabálytervezetet, melyet a javasolt módosítások megtétele után a Közgyűlés egyhangúlag elfog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napirendi pont – Tisztségviselők választás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Ügyvezetőség</w:t>
      </w:r>
    </w:p>
    <w:p>
      <w:pPr>
        <w:pStyle w:val="Normal"/>
        <w:ind w:left="360" w:hanging="0"/>
        <w:rPr/>
      </w:pPr>
      <w:r>
        <w:rPr/>
        <w:t>A Közgyűlés egyhangúlag elfogadja Cseh Barnabást az egyesület elnökének.</w:t>
      </w:r>
    </w:p>
    <w:p>
      <w:pPr>
        <w:pStyle w:val="Normal"/>
        <w:ind w:left="360" w:hanging="0"/>
        <w:rPr/>
      </w:pPr>
      <w:r>
        <w:rPr/>
        <w:t>A Közgyűlés egyhangúlag elfogadja Faluközy Tamást az egyesület titkárának.</w:t>
      </w:r>
    </w:p>
    <w:p>
      <w:pPr>
        <w:pStyle w:val="Normal"/>
        <w:ind w:left="360" w:hanging="0"/>
        <w:rPr/>
      </w:pPr>
      <w:r>
        <w:rPr/>
        <w:t>A Közgyűlés egyhangúlag elfogadja Kocsis Tamást az egyesület pénztárosának.</w:t>
      </w:r>
    </w:p>
    <w:p>
      <w:pPr>
        <w:pStyle w:val="Normal"/>
        <w:ind w:left="360" w:hanging="0"/>
        <w:rPr/>
      </w:pPr>
      <w:r>
        <w:rPr/>
        <w:t>A Közgyűlés egyhangúlag elfogadja Kelemen Zoltánt az egyesület jogi képviselőjének.</w:t>
      </w:r>
    </w:p>
    <w:p>
      <w:pPr>
        <w:pStyle w:val="Normal"/>
        <w:ind w:left="360" w:hanging="0"/>
        <w:rPr/>
      </w:pPr>
      <w:r>
        <w:rPr/>
        <w:t>A Közgyűlés egyhangúlag elfogadja Imre Róbertet és Máthé Beát az egyesület Ügyvezetőségének két további tagjául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Felügyelő Bizottság</w:t>
      </w:r>
    </w:p>
    <w:p>
      <w:pPr>
        <w:pStyle w:val="Normal"/>
        <w:ind w:left="360" w:hanging="0"/>
        <w:rPr/>
      </w:pPr>
      <w:r>
        <w:rPr/>
        <w:t>A Közgyűlés egyhangúlag elfogadja Dávid Leventét, Dr. Hegedűs Pétert és Sarkadi Szabolcsot a Felügyelő Bizottság tagjainak.</w:t>
      </w:r>
    </w:p>
    <w:p>
      <w:pPr>
        <w:pStyle w:val="Normal"/>
        <w:ind w:left="360" w:hanging="0"/>
        <w:rPr/>
      </w:pPr>
      <w:r>
        <w:rPr/>
        <w:t>A Felügyelő Bizottság tagjai megválasztják Dávid Leventét elnöküknek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megválasztott tisztségviselők elfogadják megbízásukat, és ezt a mellékelt tisztségelfogadó nyilatkozatokon aláírásukkal hitelesíti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napirendi pont – Szakmai kapcsolattartó megbízása</w:t>
      </w:r>
    </w:p>
    <w:p>
      <w:pPr>
        <w:pStyle w:val="Normal"/>
        <w:ind w:left="360" w:hanging="0"/>
        <w:rPr/>
      </w:pPr>
      <w:r>
        <w:rPr/>
        <w:t>Az Ügyvezetőség javaslata alapján a Közgyűlés egyhangúlag elfogadja Kemendi Balázs felvételét az egyesületbe tiszteletbeli tagként, egyúttal az Ügyvezetőség felkéri őt szakmai kapcsolattartónak, ő a felkérést elfogad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napirendi pont – Tagdíj megállapítása</w:t>
      </w:r>
    </w:p>
    <w:p>
      <w:pPr>
        <w:pStyle w:val="Normal"/>
        <w:ind w:left="360" w:hanging="0"/>
        <w:rPr/>
      </w:pPr>
      <w:r>
        <w:rPr/>
        <w:t xml:space="preserve">A Közgyűlés elfogadja az 5000 Ft fejenkénti éves tagdíjat. A Közgyűlés elfogadja, hogy az alapító tagok a 2007-es évre a fenti tagdíj felét kötelesek befizetni, legkésőbb az egyesületi bankszámla létrejöttét követően egy hónappa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napirendi pont – Az egyesület megalapításával kapcsolatos további teendők</w:t>
      </w:r>
    </w:p>
    <w:p>
      <w:pPr>
        <w:pStyle w:val="Normal"/>
        <w:ind w:left="360" w:hanging="0"/>
        <w:rPr/>
      </w:pPr>
      <w:r>
        <w:rPr/>
        <w:t>A Közgyűlés megbízza Cseh Barnabás elnököt és Kelemen Zoltán jogi képviselőt az egyesület bírósági bejegyzésével kapcsolatos teendők intézésév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Közgyűlés megbízza Cseh Barnabás elnököt, Kelemen Zoltán jogi képviselőt és Kocsis Tamás pénztárost az adószámmal kapcsolatos teendők intézésével (a bírósági bejegyzés után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Közgyűlés megbízza Cseh Barnabás elnököt, Kelemen Zoltán jogi képviselőt és Kocsis Tamás pénztárost a bankszámlával kapcsolatos teendők intézésével (az adószám megszerzése után). A számlavezető pénzintézetről az Ügyvezetőség dö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Közgyűlés határozata alapján a bankszámla létrejötte után az Ügyvezetőség újabb Közgyűlést hív össze, melyen a fenti feladatokkal megbízott képviselők beszámolnak a tevékenységükről, illetve ismertetik az esetleges további teendőket. A köztes időben az Ügyvezetőség e-mailben tájékoztatja az alapító tagokat a fejlemények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7.07.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Faluközy Tamás</w:t>
        <w:tab/>
        <w:t>Kelemen Zoltán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jegyzőkönyvvezető</w:t>
        <w:tab/>
        <w:t>hitelesí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Cseh Barnabás</w:t>
        <w:tab/>
        <w:t>Kocsis Tamás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egyesületi elnök</w:t>
        <w:tab/>
        <w:t>hitelesít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Egyesület a Magyar Szinkronért – Alapító Közgyűlés – Jegyzőkönyv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44:00Z</dcterms:created>
  <dc:creator>y032083</dc:creator>
  <dc:description/>
  <cp:keywords/>
  <dc:language>en-US</dc:language>
  <cp:lastModifiedBy>y032083</cp:lastModifiedBy>
  <dcterms:modified xsi:type="dcterms:W3CDTF">2007-07-30T14:30:00Z</dcterms:modified>
  <cp:revision>5</cp:revision>
  <dc:subject/>
  <dc:title>Egyesület a Magyar Szinkronért</dc:title>
</cp:coreProperties>
</file>